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J"/>
        <w:rPr/>
      </w:pPr>
      <w:r>
        <w:rPr/>
      </w:r>
    </w:p>
    <w:p>
      <w:pPr>
        <w:pStyle w:val="BasicParagraph"/>
        <w:rPr>
          <w:lang w:val="en-US"/>
        </w:rPr>
      </w:pPr>
      <w:r>
        <w:rPr/>
        <w:t>На основу члана 43. став 3. Закона о Влади („Службени гласник РС”, бр. 55/05, 71/05 – исправка, 101/07, 65/08, 16/11, 68/12 – УС и 72/12), на предлог Министарства правде и државне управе,</w:t>
      </w:r>
    </w:p>
    <w:p>
      <w:pPr>
        <w:pStyle w:val="BasicParagraph"/>
        <w:rPr/>
      </w:pPr>
      <w:r>
        <w:rPr/>
        <w:t>Влада доноси</w:t>
      </w:r>
    </w:p>
    <w:p>
      <w:pPr>
        <w:pStyle w:val="ODLUKAZAKON"/>
        <w:rPr/>
      </w:pPr>
      <w:r>
        <w:rPr/>
        <w:t>ЗАКЉУЧАК</w:t>
      </w:r>
    </w:p>
    <w:p>
      <w:pPr>
        <w:pStyle w:val="BasicParagraph"/>
        <w:rPr/>
      </w:pPr>
      <w:r>
        <w:rPr/>
      </w:r>
    </w:p>
    <w:p>
      <w:pPr>
        <w:pStyle w:val="BasicParagraph"/>
        <w:rPr/>
      </w:pPr>
      <w:r>
        <w:rPr/>
        <w:t>1. Усваја се Акциони план за спровођење Националне стратегије за борбу против корупције у Републици Србији за период од 2013. до 2018. године, који је саставни део овог закључка.</w:t>
      </w:r>
    </w:p>
    <w:p>
      <w:pPr>
        <w:pStyle w:val="BasicParagraph"/>
        <w:rPr/>
      </w:pPr>
      <w:r>
        <w:rPr/>
        <w:t>2. Овај закључак објавити у „Службеном гласнику Републике Србије”.</w:t>
      </w:r>
    </w:p>
    <w:p>
      <w:pPr>
        <w:pStyle w:val="BasicParagraph"/>
        <w:rPr/>
      </w:pPr>
      <w:r>
        <w:rPr/>
      </w:r>
    </w:p>
    <w:p>
      <w:pPr>
        <w:pStyle w:val="POTPIS"/>
        <w:rPr/>
      </w:pPr>
      <w:r>
        <w:rPr/>
        <w:t>05 број 110-7203/2013</w:t>
      </w:r>
    </w:p>
    <w:p>
      <w:pPr>
        <w:pStyle w:val="POTPIS"/>
        <w:rPr/>
      </w:pPr>
      <w:r>
        <w:rPr/>
        <w:t>У Београду, 25. августа 2013. године</w:t>
      </w:r>
    </w:p>
    <w:p>
      <w:pPr>
        <w:pStyle w:val="POTPIS"/>
        <w:spacing w:before="57" w:after="57"/>
        <w:rPr/>
      </w:pPr>
      <w:r>
        <w:rPr>
          <w:rStyle w:val="Bold"/>
        </w:rPr>
        <w:t>Влада</w:t>
      </w:r>
    </w:p>
    <w:p>
      <w:pPr>
        <w:pStyle w:val="POTPIS"/>
        <w:rPr/>
      </w:pPr>
      <w:r>
        <w:rPr/>
        <w:t>Председник,</w:t>
      </w:r>
    </w:p>
    <w:p>
      <w:pPr>
        <w:pStyle w:val="POTPIS"/>
        <w:rPr/>
      </w:pPr>
      <w:r>
        <w:rPr>
          <w:rStyle w:val="Bold"/>
        </w:rPr>
        <w:t xml:space="preserve">Ивица Дачић, </w:t>
      </w:r>
      <w:r>
        <w:rPr/>
        <w:t>с.р.</w:t>
      </w:r>
    </w:p>
    <w:p>
      <w:pPr>
        <w:pStyle w:val="BOLD1"/>
        <w:rPr/>
      </w:pPr>
      <w:r>
        <w:rPr/>
        <w:t xml:space="preserve">АКЦИОНИ ПЛАН </w:t>
      </w:r>
    </w:p>
    <w:p>
      <w:pPr>
        <w:pStyle w:val="BOLD1"/>
        <w:rPr/>
      </w:pPr>
      <w:r>
        <w:rPr/>
        <w:t xml:space="preserve">ЗА СПРОВОЂЕЊЕ НАЦИОНАЛНЕ СТРАТЕГИЈЕ ЗА БОРБУ ПРОТИВ КОРУПЦИЈЕ У РЕПУБЛИЦИ СРБИЈИ ЗА ПЕРИОД ОД 2013. ДО 2018. ГОДИНЕ </w:t>
      </w:r>
    </w:p>
    <w:p>
      <w:pPr>
        <w:pStyle w:val="CLAN"/>
        <w:rPr/>
      </w:pPr>
      <w:r>
        <w:rPr/>
        <w:t xml:space="preserve">I. УВОД </w:t>
      </w:r>
    </w:p>
    <w:p>
      <w:pPr>
        <w:pStyle w:val="BasicParagraph"/>
        <w:rPr/>
      </w:pPr>
      <w:r>
        <w:rPr/>
      </w:r>
    </w:p>
    <w:p>
      <w:pPr>
        <w:pStyle w:val="BasicParagraph"/>
        <w:rPr/>
      </w:pPr>
      <w:r>
        <w:rPr/>
        <w:t>Доношењем Националне стратегије за борбу против корупције, Република Србија се определила за системску изградњу и јачање институција, као неопходног предуслова за ефикасну борбу против корупције. Национална стратегија за борбу против корупције (у даљем тексту: Стратегија), представља средњорочни стратешки документ који садржи циљеве који ће се реализовати у наредних пет година. Оквир за спровођење стратешких циљева прецизиран је кроз Акциони план који ће омогућити реализацију циљева из Стратегије и системски надзор над њеним спровођењем. Акционим планом предвиђене су конкретне мере и активности неопходне за реализацију стратешких циљева, рокови, одговорни субјекти и ресурси за реализацију. Такође, дефинисани су и показатељи испуњености активности, на основу којих ће се пратити степен њихове реализације, као и показатељи за процену успешности постављених циљева. У вршењу надзора над спровођењем Стратегије, Агенција за борбу против корупције користиће искључиво индикаторе испуњености активности. Документи и остали материјали који се у оквиру ових индикатора наводе, достављају се Агенцији за борбу против корупције, као доказ да су активности реализоване. Уз велики број активности формулисане су и напомене за реализацију одређене активности. За примену Акционог плана није потребно обезбедити додатна финансијска средства у буџету Републике Србије, с обзиром да је реч о средствима која се обезбеђују кроз редовно финансирање. Финансијска средства потребна за спровођење Акционог плана назначена су у колони „ресурси” и представљају оквирну пројекцију потребних динарских средстава, који ће се обезбедити кроз редовно буџетско финансирање.</w:t>
      </w:r>
    </w:p>
    <w:p>
      <w:pPr>
        <w:pStyle w:val="CLAN"/>
        <w:rPr/>
      </w:pPr>
      <w:r>
        <w:rPr/>
        <w:t>II. СКРАЋЕНИЦЕ И ОПШТЕ НАПОМЕНЕ</w:t>
      </w:r>
    </w:p>
    <w:p>
      <w:pPr>
        <w:pStyle w:val="BasicParagraph"/>
        <w:rPr/>
      </w:pPr>
      <w:r>
        <w:rPr/>
        <w:t xml:space="preserve">Скраћенице: </w:t>
      </w:r>
    </w:p>
    <w:p>
      <w:pPr>
        <w:pStyle w:val="BasicParagraph"/>
        <w:rPr/>
      </w:pPr>
      <w:r>
        <w:rPr/>
        <w:t xml:space="preserve">Агенција – Агенција за борбу против корупције </w:t>
      </w:r>
    </w:p>
    <w:p>
      <w:pPr>
        <w:pStyle w:val="BasicParagraph"/>
        <w:rPr/>
      </w:pPr>
      <w:r>
        <w:rPr/>
        <w:t xml:space="preserve">Савет – Савет за борбу против корупције </w:t>
      </w:r>
    </w:p>
    <w:p>
      <w:pPr>
        <w:pStyle w:val="BasicParagraph"/>
        <w:rPr/>
      </w:pPr>
      <w:r>
        <w:rPr/>
        <w:t xml:space="preserve">ДРИ – Државна ревизорска институција </w:t>
      </w:r>
    </w:p>
    <w:p>
      <w:pPr>
        <w:pStyle w:val="BasicParagraph"/>
        <w:rPr/>
      </w:pPr>
      <w:r>
        <w:rPr/>
        <w:t xml:space="preserve">ЕУ – Европска унија </w:t>
      </w:r>
    </w:p>
    <w:p>
      <w:pPr>
        <w:pStyle w:val="BasicParagraph"/>
        <w:rPr/>
      </w:pPr>
      <w:r>
        <w:rPr/>
        <w:t xml:space="preserve">ЕК – Европска комисија </w:t>
      </w:r>
    </w:p>
    <w:p>
      <w:pPr>
        <w:pStyle w:val="BasicParagraph"/>
        <w:rPr/>
      </w:pPr>
      <w:r>
        <w:rPr/>
        <w:t xml:space="preserve">ИНТОСАИ – Међународна организација врховних ревизорских институција </w:t>
      </w:r>
    </w:p>
    <w:p>
      <w:pPr>
        <w:pStyle w:val="BasicParagraph"/>
        <w:rPr/>
      </w:pPr>
      <w:r>
        <w:rPr/>
        <w:t xml:space="preserve">Стратегија – Национална стратегија за борбу против корупције у Републици Србији за период од 2013. до 2018. године </w:t>
      </w:r>
    </w:p>
    <w:p>
      <w:pPr>
        <w:pStyle w:val="BasicParagraph"/>
        <w:rPr/>
      </w:pPr>
      <w:r>
        <w:rPr/>
        <w:t xml:space="preserve">ОЛАФ – Европска канцеларија за сузбијање превара </w:t>
      </w:r>
    </w:p>
    <w:p>
      <w:pPr>
        <w:pStyle w:val="BasicParagraph"/>
        <w:rPr/>
      </w:pPr>
      <w:r>
        <w:rPr/>
        <w:t xml:space="preserve">ГРЕКО – Група земаља за борбу против корупције </w:t>
      </w:r>
    </w:p>
    <w:p>
      <w:pPr>
        <w:pStyle w:val="BasicParagraph"/>
        <w:rPr/>
      </w:pPr>
      <w:r>
        <w:rPr/>
        <w:t xml:space="preserve">РРА – Републичка радиодифузна агенција </w:t>
      </w:r>
    </w:p>
    <w:p>
      <w:pPr>
        <w:pStyle w:val="BasicParagraph"/>
        <w:rPr/>
      </w:pPr>
      <w:r>
        <w:rPr/>
        <w:t xml:space="preserve">ФУК – Финансијска унутрашња контрола </w:t>
      </w:r>
    </w:p>
    <w:p>
      <w:pPr>
        <w:pStyle w:val="BasicParagraph"/>
        <w:rPr/>
      </w:pPr>
      <w:r>
        <w:rPr/>
        <w:t>ТОК – Тужилаштво за организовани криминал</w:t>
      </w:r>
    </w:p>
    <w:p>
      <w:pPr>
        <w:pStyle w:val="BasicParagraph"/>
        <w:rPr/>
      </w:pPr>
      <w:r>
        <w:rPr/>
        <w:t xml:space="preserve">УНКАК – Конвенција Уједињених нација против корупције </w:t>
      </w:r>
    </w:p>
    <w:p>
      <w:pPr>
        <w:pStyle w:val="BasicParagraph"/>
        <w:rPr/>
      </w:pPr>
      <w:r>
        <w:rPr/>
        <w:t xml:space="preserve">ОЦД – Организација цивилног друштва </w:t>
      </w:r>
    </w:p>
    <w:p>
      <w:pPr>
        <w:pStyle w:val="BasicParagraph"/>
        <w:rPr/>
      </w:pPr>
      <w:r>
        <w:rPr/>
        <w:t>НВО – Невладина организација</w:t>
      </w:r>
    </w:p>
    <w:p>
      <w:pPr>
        <w:pStyle w:val="BasicParagraph"/>
        <w:rPr/>
      </w:pPr>
      <w:r>
        <w:rPr/>
        <w:t xml:space="preserve">УНДП – Програм Уједињених нација за развој </w:t>
      </w:r>
    </w:p>
    <w:p>
      <w:pPr>
        <w:pStyle w:val="BasicParagraph"/>
        <w:rPr/>
      </w:pPr>
      <w:r>
        <w:rPr/>
        <w:t xml:space="preserve">РЈТ – Републичко јавно тужилаштво </w:t>
      </w:r>
    </w:p>
    <w:p>
      <w:pPr>
        <w:pStyle w:val="BasicParagraph"/>
        <w:rPr/>
      </w:pPr>
      <w:r>
        <w:rPr/>
        <w:t xml:space="preserve">ВКС – Врховни касациони суд </w:t>
      </w:r>
    </w:p>
    <w:p>
      <w:pPr>
        <w:pStyle w:val="BasicParagraph"/>
        <w:rPr/>
      </w:pPr>
      <w:r>
        <w:rPr/>
        <w:t xml:space="preserve">МУП – Министарство унутрашњих послова </w:t>
      </w:r>
    </w:p>
    <w:p>
      <w:pPr>
        <w:pStyle w:val="BasicParagraph"/>
        <w:rPr/>
      </w:pPr>
      <w:r>
        <w:rPr/>
        <w:t xml:space="preserve">МП – Министарство надлежно за послове правосуђа </w:t>
      </w:r>
    </w:p>
    <w:p>
      <w:pPr>
        <w:pStyle w:val="BasicParagraph"/>
        <w:rPr/>
      </w:pPr>
      <w:r>
        <w:rPr/>
        <w:t>КАПК – Комисија за акредитацију и проверу квалитета</w:t>
      </w:r>
    </w:p>
    <w:p>
      <w:pPr>
        <w:pStyle w:val="BasicParagraph"/>
        <w:rPr/>
      </w:pPr>
      <w:r>
        <w:rPr/>
        <w:t xml:space="preserve">Повереник – Повереник за информације од јавног значаја и заштиту података о личности </w:t>
      </w:r>
    </w:p>
    <w:p>
      <w:pPr>
        <w:pStyle w:val="BasicParagraph"/>
        <w:rPr/>
      </w:pPr>
      <w:r>
        <w:rPr/>
        <w:t>ЈИПБ – Јединствени идентификациони број</w:t>
      </w:r>
    </w:p>
    <w:p>
      <w:pPr>
        <w:pStyle w:val="BasicParagraph"/>
        <w:rPr/>
      </w:pPr>
      <w:r>
        <w:rPr/>
        <w:t>ЦХЈ – Централна јединица за хармонизацију</w:t>
      </w:r>
    </w:p>
    <w:p>
      <w:pPr>
        <w:pStyle w:val="BasicParagraph"/>
        <w:rPr/>
      </w:pPr>
      <w:r>
        <w:rPr/>
        <w:t>ЈПП – Јавно-приватно партнерство</w:t>
      </w:r>
    </w:p>
    <w:p>
      <w:pPr>
        <w:pStyle w:val="BasicParagraph"/>
        <w:rPr/>
      </w:pPr>
      <w:r>
        <w:rPr/>
        <w:t>ВСС – Високи савет судства</w:t>
      </w:r>
    </w:p>
    <w:p>
      <w:pPr>
        <w:pStyle w:val="BasicParagraph"/>
        <w:rPr/>
      </w:pPr>
      <w:r>
        <w:rPr/>
        <w:t>ДВТ – Државно веће тужилаца</w:t>
      </w:r>
    </w:p>
    <w:p>
      <w:pPr>
        <w:pStyle w:val="BasicParagraph"/>
        <w:rPr/>
      </w:pPr>
      <w:r>
        <w:rPr/>
        <w:t>ПКС – Привредна комора Србије</w:t>
      </w:r>
    </w:p>
    <w:p>
      <w:pPr>
        <w:pStyle w:val="BasicParagraph"/>
        <w:rPr/>
      </w:pPr>
      <w:r>
        <w:rPr/>
        <w:t xml:space="preserve">AFCOS – Организациона јединица за координацију борбе против превара (Anti-fraud coordination service) </w:t>
      </w:r>
    </w:p>
    <w:p>
      <w:pPr>
        <w:pStyle w:val="BasicParagraph"/>
        <w:rPr/>
      </w:pPr>
      <w:r>
        <w:rPr/>
        <w:t>АПР – Агенција за привредне регистре</w:t>
      </w:r>
    </w:p>
    <w:p>
      <w:pPr>
        <w:pStyle w:val="BasicParagraph"/>
        <w:rPr/>
      </w:pPr>
      <w:r>
        <w:rPr/>
        <w:t>РФПИО – Републички фонд за пензијско и инвалидско осигурање</w:t>
      </w:r>
    </w:p>
    <w:p>
      <w:pPr>
        <w:pStyle w:val="BasicParagraph"/>
        <w:rPr/>
      </w:pPr>
      <w:r>
        <w:rPr/>
        <w:t xml:space="preserve">РФЗО – Републички фонд за здравствено осигурање </w:t>
      </w:r>
    </w:p>
    <w:p>
      <w:pPr>
        <w:pStyle w:val="BasicParagraph"/>
        <w:rPr/>
      </w:pPr>
      <w:r>
        <w:rPr/>
        <w:t>НСЗ – Национална служба за запошљавање</w:t>
      </w:r>
    </w:p>
    <w:p>
      <w:pPr>
        <w:pStyle w:val="BasicParagraph"/>
        <w:rPr/>
      </w:pPr>
      <w:r>
        <w:rPr/>
        <w:t>УКП – Управа криминалистичке полиције</w:t>
      </w:r>
    </w:p>
    <w:p>
      <w:pPr>
        <w:pStyle w:val="BasicParagraph"/>
        <w:rPr/>
      </w:pPr>
      <w:r>
        <w:rPr/>
        <w:t>ОКП – Одељење криминалистичке полиције</w:t>
      </w:r>
    </w:p>
    <w:p>
      <w:pPr>
        <w:pStyle w:val="BasicParagraph"/>
        <w:rPr/>
      </w:pPr>
      <w:r>
        <w:rPr/>
        <w:t>ППУ – Подручна полицијска управа</w:t>
      </w:r>
    </w:p>
    <w:p>
      <w:pPr>
        <w:pStyle w:val="BasicParagraph"/>
        <w:rPr/>
      </w:pPr>
      <w:r>
        <w:rPr/>
        <w:t>Медијска стратегија – Стратегија развоја система јавног информисања у Републици Србији („Службени гласник РС”, број 121/12)</w:t>
      </w:r>
    </w:p>
    <w:p>
      <w:pPr>
        <w:pStyle w:val="BasicParagraph"/>
        <w:rPr/>
      </w:pPr>
      <w:r>
        <w:rPr/>
        <w:t>Опште напомене:</w:t>
      </w:r>
    </w:p>
    <w:p>
      <w:pPr>
        <w:pStyle w:val="BasicParagraph"/>
        <w:rPr/>
      </w:pPr>
      <w:r>
        <w:rPr/>
        <w:t>1. Рокови се рачунају од дана објављивања Акционог плана, осим уколико је другачије одређено.</w:t>
      </w:r>
    </w:p>
    <w:p>
      <w:pPr>
        <w:pStyle w:val="BasicParagraph"/>
        <w:rPr/>
      </w:pPr>
      <w:r>
        <w:rPr/>
        <w:t xml:space="preserve">2. Анализа потреба се може односити на запошљавање новог кадра, обуку запослених, набавку простора или опреме, али и на друге неопходне капацитете. У Акционом плану су предвиђене све ове потребе за сваки случај ојачавања капацитета органа власти или носилаца јавних овлашћења. </w:t>
      </w:r>
    </w:p>
    <w:p>
      <w:pPr>
        <w:pStyle w:val="BasicParagraph"/>
        <w:rPr/>
      </w:pPr>
      <w:r>
        <w:rPr/>
        <w:t xml:space="preserve">3. Уколико је према анализи потреба неопходна измена акта о систематизацији радних места, односно запошљавање нових кадрова, потребно је водити рачуна о томе да за давање сагласности за доношење овог акта може бити надлежан други орган власти, па да без његове сагласности није могуће извршити ову активност. </w:t>
      </w:r>
    </w:p>
    <w:p>
      <w:pPr>
        <w:pStyle w:val="BasicParagraph"/>
        <w:rPr/>
      </w:pPr>
      <w:r>
        <w:rPr/>
        <w:t xml:space="preserve">4. Уколико је према анализи потреба неопходно обезбедити опрему, потребно је водити рачуна о томе да за одобравање и спровођење набавке може бити надлежан други орган власти, па да без његовог одобрења или спроведеног поступка набавке није могуће извршити ову активност. Субјект који је у Акционом плану означен у колони „одговорни субјекти” има обавезу да иницира поступак набавке опреме. </w:t>
      </w:r>
    </w:p>
    <w:p>
      <w:pPr>
        <w:pStyle w:val="BasicParagraph"/>
        <w:rPr/>
      </w:pPr>
      <w:r>
        <w:rPr/>
        <w:t xml:space="preserve">5. Субјект назначен у одговарајућој колони је одговоран за иницирање потписивања меморандума о сарадњи, односно образовању радних група, док је одговорност за потписивање меморандума, односно учешће у раду радних група, подељeна између субјеката који меморандум потписују, односно који учествују у раду радних група. </w:t>
      </w:r>
    </w:p>
    <w:p>
      <w:pPr>
        <w:pStyle w:val="BasicParagraph"/>
        <w:rPr/>
      </w:pPr>
      <w:r>
        <w:rPr/>
        <w:t xml:space="preserve">6. Одредница „трајнo” у колони која предвиђа рокове за реализацију активности односи се на активности које се циклично понављају (на пример, спровођење плана обуке) до 2018. године, до када се примењује ова стратегија. У том случају, надзор ће се вршити тако што ће се утврђивати да ли је одговорни субјект за сваку годину важења Стратегије испунио план обуке запослених. </w:t>
      </w:r>
    </w:p>
    <w:p>
      <w:pPr>
        <w:pStyle w:val="BasicParagraph"/>
        <w:rPr/>
      </w:pPr>
      <w:r>
        <w:rPr/>
        <w:t xml:space="preserve">7. Индикатор за спроведену активност обуке обухвата: план обуке извршен по години важења Стратегије; достављене извештаје о реализацији плана обуке; достављене програме и спискове учесника обука и извештаје о евалуацији обука. </w:t>
      </w:r>
    </w:p>
    <w:p>
      <w:pPr>
        <w:pStyle w:val="BasicParagraph"/>
        <w:rPr/>
      </w:pPr>
      <w:r>
        <w:rPr/>
        <w:t xml:space="preserve">8. Када се прикупљање, обрада, складиштење или размена информација тиче података о личности, она се мора уредити законом, односно вршити у складу са законом који уређује заштиту података о личности, а посебно у случају изношења ових података из Србије. </w:t>
      </w:r>
    </w:p>
    <w:p>
      <w:pPr>
        <w:pStyle w:val="CLAN"/>
        <w:rPr/>
      </w:pPr>
      <w:r>
        <w:rPr/>
        <w:t>III. ОБЛАСТИ СТРАТЕГИЈЕ</w:t>
      </w:r>
    </w:p>
    <w:p>
      <w:pPr>
        <w:pStyle w:val="BOLD1"/>
        <w:rPr/>
      </w:pPr>
      <w:r>
        <w:rPr/>
        <w:t>3.1. Политичке активности</w:t>
      </w:r>
    </w:p>
    <w:tbl>
      <w:tblPr>
        <w:tblW w:w="10472" w:type="dxa"/>
        <w:jc w:val="left"/>
        <w:tblInd w:w="-5" w:type="dxa"/>
        <w:tblLayout w:type="fixed"/>
        <w:tblCellMar>
          <w:top w:w="57" w:type="dxa"/>
          <w:left w:w="57" w:type="dxa"/>
          <w:bottom w:w="57" w:type="dxa"/>
          <w:right w:w="57" w:type="dxa"/>
        </w:tblCellMar>
      </w:tblPr>
      <w:tblGrid>
        <w:gridCol w:w="488"/>
        <w:gridCol w:w="1922"/>
        <w:gridCol w:w="1845"/>
        <w:gridCol w:w="780"/>
        <w:gridCol w:w="1209"/>
        <w:gridCol w:w="1241"/>
        <w:gridCol w:w="1183"/>
        <w:gridCol w:w="1804"/>
      </w:tblGrid>
      <w:tr>
        <w:trPr>
          <w:trHeight w:val="214" w:hRule="atLeast"/>
        </w:trPr>
        <w:tc>
          <w:tcPr>
            <w:tcW w:w="10472"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a борбу против корупције у Републици Србији за период од 2013. до 2018. године</w:t>
            </w:r>
          </w:p>
        </w:tc>
      </w:tr>
      <w:tr>
        <w:trPr>
          <w:trHeight w:val="194" w:hRule="atLeast"/>
        </w:trPr>
        <w:tc>
          <w:tcPr>
            <w:tcW w:w="10472"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1. ПОЛИТИЧКЕ АКТИВНОСТИ</w:t>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1</w:t>
            </w:r>
          </w:p>
        </w:tc>
        <w:tc>
          <w:tcPr>
            <w:tcW w:w="19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Отклоњени недостаци у правном оквиру и спровођењу контроле финансирања политичких активности и субјеката</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случајева кршења Закона о финансирању политичких активности смањен за 30% до 2017. године (у односу на 2012. годину). Број правноснажних одлука у прекршајним и кривичним предметима у вези са кршењем Закона о финансирању политичких активности повећан је за 30% до 2017. године у односу на 2012. годину.</w:t>
            </w:r>
          </w:p>
        </w:tc>
      </w:tr>
      <w:tr>
        <w:trPr>
          <w:trHeight w:val="60" w:hRule="atLeast"/>
        </w:trPr>
        <w:tc>
          <w:tcPr>
            <w:tcW w:w="48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92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1.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финансирању политичких активности тако да се јасно утврде и разграниче обавезе Агенције, ДРИ и других органа у поступку контроле политичких активности и субјеката и прецизно утврде обавезе и механизми за транспарентност финансирања политичких субјеката </w:t>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Нацрт закона о изменама и допунама Закона и доставити Влади</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трошкови јавне расправе) </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радну групу укључити министарство надлежно за послове правосуђа, представнике политичких субјеката, органа локалне самоуправе и аутономних покрајина, Сталну конференцију градова и општина. Узети у обзир аспекте доделе кредита, активности НВО и механизама извештавања Агенције</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ет Предлог закона о изменама и допунама Закона Народној скупштини</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својен Закон о изменама и допунама Закона</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1.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Државној ревизорској институцији тако да се прoграмом ревизије обавезно обухвати ревизија парламентарних политичких странака на републичком нивоу</w:t>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Предлог закона о изменама и допунама Закона и доставити Влади</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лада</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достављен Народној скупштини</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трошкови јавне расправе) </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Закон о изменама и допунама Закона</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1.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пореском поступку и пореској администрацији тако да се уведе обавеза директора Пореске управе да у годишњи или ванредни план пореске контроле обавезно уврсти даваоце финансијских средстава и других услуга политичким субјектима у складу са извештајем Агенције о финансирању политичких активности и субјеката</w:t>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Нацрт закона о изменама и допунама Закона и доставити Влади</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црт закона о изменама и допунама Закона достављен Влади</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трошкови јавне расправе) </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ошење Предлога закона о изменама и допунама Закона Народној скупштини</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ет Предлог закона о изменама и допунама Закона Народној скупштини</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Закон о изменама и допунама Закона</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1.4</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јачати капацитете Агенције за борбу против корупције за процес контроле финансирања политичких активности</w:t>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борбу против корупције</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Изменити систематизацију и запослити одговарајући број стручног кадра у складу са анализом</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15 месеци</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ог кадра одговара анализи потреба</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a (По запосленом најмање бруто 50.000)</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Направити и спроводити план и програм обуке запослених у складу са анализом </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пшта напомена број 7 садржи индикаторе обуке </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а и програму обуке (по обуци 300.000)</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Набавити опрему у складу са анализом потреба</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15 месеци</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стављен извештај о набављеној опреми </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ма анализи потребa </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w:t>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1.5</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јачати капацитете ДРИ за ефикасно спровођење ревизије парламентарних политичких странака</w:t>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РИ</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систематизацију и запослити одговарајући број стручног кадра у складу са анализом</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РИ</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ог кадра одговара анализи потреба</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a (По запосленом најмање бруто 50.000)</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и спроводити план и програм обуке запослених у складу са анализом</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ДРИ</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 садржи индикаторе обуке</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а и програму обуке (по обуци 300.000)</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бавити опрему у складу са анализом потреб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ДРИ</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стављен извештај о набављеној опреми/простору</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ма анализи потребa </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w:t>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1.6</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јачати капацитете свих органа власти који примењују Закон о финансирању политичких активности и друге прописе у овој области и спроводе поступак у случају њиховог кршења</w:t>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списак органа власти који примењују Закон о финансирању политичких активности</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љен списак</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 власти са списка из прве активности у оквиру ове мере</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систематизацију и запослити одговарајући број стручног кадра у складу с анализом</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 власти са списка из прве активности у оквиру ове мере</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ог кадра одговара анализи потреба</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a (По запосленом најмање бруто 50.000)</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и спроводити план и програм обуке запослених у складу с анализом</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 власти са списка из прве активности у оквиру ове мере</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 садржи индикаторе обуке</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а и програму обуке (по обуци 300.000)</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бавити опрему у складу с анализом потреб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стављен извештај о набављеној опреми</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ма анализи потребa </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 </w:t>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3.1.1.7.</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механизме континуиране обуке и информисања политичких субјеката обавезних да поступају по Закону о финансирању политичких активности</w:t>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 за обуком</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 месеца</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генција </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 за обуком</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Направити план и програм обуке у складу с анализом потреба</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12 месеци</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на основу анализе</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одити план и програм обуке у складу с анализом</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 садржи индикаторе обуке</w:t>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а и програму обуке (по обуци 300.000)</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 се рачуна од ступања на снагу закона из мера 3.1.1.1 и 3.1.1.2 </w:t>
            </w:r>
          </w:p>
        </w:tc>
      </w:tr>
      <w:tr>
        <w:trPr>
          <w:trHeight w:val="60" w:hRule="atLeast"/>
        </w:trPr>
        <w:tc>
          <w:tcPr>
            <w:tcW w:w="4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1.8.</w:t>
            </w:r>
          </w:p>
        </w:tc>
        <w:tc>
          <w:tcPr>
            <w:tcW w:w="19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тврдити тачност и потуност финансијских извештаја политичких субјеката, поштовање правила о финансирању кампање и спровести одговарајуће санкције и мере у свим утврђеним случајевима кршења закона</w:t>
            </w:r>
          </w:p>
          <w:p>
            <w:pPr>
              <w:pStyle w:val="BasicParagraph"/>
              <w:ind w:hanging="0"/>
              <w:jc w:val="left"/>
              <w:rPr>
                <w:sz w:val="12"/>
                <w:szCs w:val="12"/>
              </w:rPr>
            </w:pPr>
            <w:r>
              <w:rPr>
                <w:sz w:val="12"/>
                <w:szCs w:val="12"/>
              </w:rPr>
            </w:r>
          </w:p>
        </w:tc>
        <w:tc>
          <w:tcPr>
            <w:tcW w:w="18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ити потпуну контролу годишњих финансијских извештаја политичких субјеката за 2012. године, упоређивање података са годишњим финансијским извештајима за 2011. године и извештајима о трошковима кампање и извештаја о трошковима изборне кампање из 2012. године</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ављен Извештај о контроли годишњих финансијских извештаја политичких субјеката за 2012. године</w:t>
            </w:r>
          </w:p>
          <w:p>
            <w:pPr>
              <w:pStyle w:val="BasicParagraph"/>
              <w:ind w:hanging="0"/>
              <w:jc w:val="left"/>
              <w:rPr>
                <w:sz w:val="12"/>
                <w:szCs w:val="12"/>
              </w:rPr>
            </w:pPr>
            <w:r>
              <w:rPr>
                <w:sz w:val="12"/>
                <w:szCs w:val="12"/>
              </w:rPr>
            </w:r>
          </w:p>
        </w:tc>
        <w:tc>
          <w:tcPr>
            <w:tcW w:w="11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отребама</w:t>
            </w:r>
          </w:p>
        </w:tc>
        <w:tc>
          <w:tcPr>
            <w:tcW w:w="18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тврдити циљеве, обим и методологију контроле. Организовати јавну промоцију оба извештаја и дискусију о њиховим налазима</w:t>
            </w:r>
          </w:p>
        </w:tc>
      </w:tr>
    </w:tbl>
    <w:p>
      <w:pPr>
        <w:pStyle w:val="BasicParagraph"/>
        <w:rPr/>
      </w:pPr>
      <w:r>
        <w:rPr/>
      </w:r>
    </w:p>
    <w:p>
      <w:pPr>
        <w:pStyle w:val="BasicParagraph"/>
        <w:rPr/>
      </w:pPr>
      <w:r>
        <w:rPr/>
      </w:r>
    </w:p>
    <w:tbl>
      <w:tblPr>
        <w:tblW w:w="10481" w:type="dxa"/>
        <w:jc w:val="left"/>
        <w:tblInd w:w="-5" w:type="dxa"/>
        <w:tblLayout w:type="fixed"/>
        <w:tblCellMar>
          <w:top w:w="57" w:type="dxa"/>
          <w:left w:w="57" w:type="dxa"/>
          <w:bottom w:w="57" w:type="dxa"/>
          <w:right w:w="57" w:type="dxa"/>
        </w:tblCellMar>
      </w:tblPr>
      <w:tblGrid>
        <w:gridCol w:w="488"/>
        <w:gridCol w:w="1903"/>
        <w:gridCol w:w="1864"/>
        <w:gridCol w:w="782"/>
        <w:gridCol w:w="1212"/>
        <w:gridCol w:w="1239"/>
        <w:gridCol w:w="1182"/>
        <w:gridCol w:w="1811"/>
      </w:tblGrid>
      <w:tr>
        <w:trPr>
          <w:trHeight w:val="201" w:hRule="atLeast"/>
        </w:trPr>
        <w:tc>
          <w:tcPr>
            <w:tcW w:w="10481"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a борбу против корупције у Републици Србији за период од 2013. до 2018. године</w:t>
            </w:r>
          </w:p>
        </w:tc>
      </w:tr>
      <w:tr>
        <w:trPr>
          <w:trHeight w:val="217" w:hRule="atLeast"/>
        </w:trPr>
        <w:tc>
          <w:tcPr>
            <w:tcW w:w="10481"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1. ПОЛИТИЧКЕ АКТИВНОСТИ</w:t>
            </w:r>
          </w:p>
        </w:tc>
      </w:tr>
      <w:tr>
        <w:trPr>
          <w:trHeight w:val="19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2</w:t>
            </w:r>
          </w:p>
        </w:tc>
        <w:tc>
          <w:tcPr>
            <w:tcW w:w="19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Отклоњени недостаци у правном оквиру и ојачани капацитети у области превенције сукоба интереса, контроле имовине и прихода јавних функционера.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већан број контрола у раду управе, у складу са Законом о Агенцији за борбу против корупције и другим релевантним законима (пораст од 30% у односу на почетну вредност у 2012. години).</w:t>
            </w:r>
          </w:p>
        </w:tc>
      </w:tr>
      <w:tr>
        <w:trPr>
          <w:trHeight w:val="60" w:hRule="atLeast"/>
        </w:trPr>
        <w:tc>
          <w:tcPr>
            <w:tcW w:w="48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90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2.1</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Агенцији за борбу против корупције тако да се разграниче и јасно регулишу појмови кумулације функција (спречавање вршења више јавних функција које су међусобно у сукобу интереса) и сукоба интереса (отклањање приватног интереса у вршењу јавних овлашћења) </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изменама и допунама Закона којим се јасно дефинише појам кумулације функција, поступка за спречавање обављања више од једне јавне функције, законских изузетака, појам функционера, његова права и обавезе, као и обавеза доношења подзаконског акта који садржи каталог јавних функција. Поред наведеног, Нацртом закона регулисати и појам сукоба интереса, дефинисати забрањена понашања функционера у смислу забране сукоба приватног интереса са јавним интересом</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црт закона о изменама и допунама Закона достављен Влади</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трошкови јавне расправе) </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ликом израде консултовати Агенцију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ошење Предлога закона изменама и допунама Закона Народној скупштини</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својен Закон о изменама и допунама Закон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1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2.2</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 подзаконски акт који садржи каталог јавних функција</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формити радну групу ради израде подзаконског акта </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9 месеци</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генција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 подзаконски акт који садржи каталог јавних функциј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бавезно учешће МП и НВО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и подзаконски акт</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2.3</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Агенцији за борбу против корупције тако да се прошири круг обвезника за достављање извештаја о имовини, података за контролу извештаја о имовини и приходима, као и овласти Агенција да врши ванредне провере имовине и поступа по анонимним пријавама</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о изменама и допунама Закона, тако да се прошири круг повезаних лица, да се прецизно одреди која лица улазе у проширени круг повезаних лица за која је функционер обавезан да поднесе извештај о имовини и приходима и да се за та лица законом уреди обавеза, као и одговорност, да све потребне информације и документе лично доставе Агенцији за борбу против корупције.</w:t>
            </w:r>
          </w:p>
          <w:p>
            <w:pPr>
              <w:pStyle w:val="BasicParagraph"/>
              <w:ind w:hanging="0"/>
              <w:jc w:val="left"/>
              <w:rPr>
                <w:sz w:val="12"/>
                <w:szCs w:val="12"/>
              </w:rPr>
            </w:pPr>
            <w:r>
              <w:rPr>
                <w:sz w:val="12"/>
                <w:szCs w:val="12"/>
              </w:rPr>
              <w:t>Потребно је и да се прошири обавеза достављања докумената и информација и на банке, финансијске организације и привредна друштва и предвиди обавеза подношења ванредног извештаја у одређеним околностима, као и овлашћење Агенције да врши ванредне провере имовине, ван годишњег плана провере, као и да поступа по анонимним пријавама</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равосуђе</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црт о изменама и допунама Закона достављен Влади</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трошкови јавне расправе) </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иликом израде консултовати Агенцију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ошење Предлога закона о изменама и допунама Закона Народној скупштини</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својен Закон о изменама и допунама Закон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1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2.4</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ефикасну инфраструктуру за сарадњу Агенције за борбу против корупције и надлежних институција, ради провере података у достављеним извештајима о имовини и приходима</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анализу о томе који су подаци неопходни за ефикасну контролу имовине и прихода функционера и које институције располажу тим подацима </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ена анализа података неопходних за ефикасну контролу имовине и прихода функционера и надлежних институциј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 и 8.</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тписати меморандуме о сарадњи Агенције и надлежних институција које располажу потребним подацима, којима се утврђује начин сарадње и одређују контакт особе (тимови) који ће бити у обавези да у року доставе Агенцији тражене податке</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тписан меморандуми о сарадњи Агенције са надлежним институцијама које располажу потребним подацима </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5. и 8.</w:t>
            </w:r>
          </w:p>
          <w:p>
            <w:pPr>
              <w:pStyle w:val="BasicParagraph"/>
              <w:ind w:hanging="0"/>
              <w:jc w:val="left"/>
              <w:rPr>
                <w:sz w:val="12"/>
                <w:szCs w:val="12"/>
              </w:rPr>
            </w:pPr>
            <w:r>
              <w:rPr>
                <w:sz w:val="12"/>
                <w:szCs w:val="12"/>
              </w:rPr>
              <w:t> </w:t>
            </w:r>
            <w:r>
              <w:rPr>
                <w:sz w:val="12"/>
                <w:szCs w:val="12"/>
              </w:rPr>
              <w:t>Размена података о личности између надлежних институција мора бити уређена законом</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могућити ауторизованом лицу у Агенцији да има приступ подацима Пореске управе о ЈИПБ у обиму потребном за контролу података имовинских картица и финансирања политичких странака, а у складу са „принципом најмање привилегије” што значи да лице може и сме да има приступ само оним подацима који су му апсолутно неопходни за обављање послова из његовог делокруга рада</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 након успостављања система ЈИПБ</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реска управ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генција има приступ бази ЈИПБ у обиму потребном за контролу података имовинских картица и финансирања политичких странака </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анализом</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ктивност се може остварити тек након увођења система ЈИПБ (види: 3.2.1.2).</w:t>
            </w:r>
          </w:p>
          <w:p>
            <w:pPr>
              <w:pStyle w:val="BasicParagraph"/>
              <w:ind w:hanging="0"/>
              <w:jc w:val="left"/>
              <w:rPr>
                <w:sz w:val="12"/>
                <w:szCs w:val="12"/>
              </w:rPr>
            </w:pPr>
            <w:r>
              <w:rPr>
                <w:sz w:val="12"/>
                <w:szCs w:val="12"/>
              </w:rPr>
              <w:t>Општа напомена број 8.</w:t>
            </w:r>
          </w:p>
          <w:p>
            <w:pPr>
              <w:pStyle w:val="BasicParagraph"/>
              <w:ind w:hanging="0"/>
              <w:jc w:val="left"/>
              <w:rPr>
                <w:sz w:val="12"/>
                <w:szCs w:val="12"/>
              </w:rPr>
            </w:pPr>
            <w:r>
              <w:rPr>
                <w:sz w:val="12"/>
                <w:szCs w:val="12"/>
              </w:rPr>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2.5</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ити едукацију запослених у јавној управи/ политичких странака о примени нових одредаба у вези са превенцијом сукоба интереса и контролом имовине</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и направити план и програм обуке запослених у складу с анализом</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на основу анализе</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1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Cпроводити план и програм обуке запослених у складу с анализом</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 садржи индикаторе обуке</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рограму обуке (по обуци 300.000)</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Набавити опрему у складу с анализом потреба</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стављен извештај о набављеној опреми</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ма анализи потребa </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w:t>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2.6</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проактивни приступ контролисања извештаја о имовини и приходима функционера и преиспитивања постојања сукоба интереса</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систематизацију Агенције тако да се повећа број и структура звања извршилаца у оквиру организационих јединица које се баве контролом извештаја о имовини и приходима и решавањем сукоба интереса</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12 месеци </w:t>
            </w:r>
          </w:p>
          <w:p>
            <w:pPr>
              <w:pStyle w:val="BasicParagraph"/>
              <w:ind w:hanging="0"/>
              <w:jc w:val="left"/>
              <w:rPr>
                <w:sz w:val="12"/>
                <w:szCs w:val="12"/>
              </w:rPr>
            </w:pPr>
            <w:r>
              <w:rPr>
                <w:sz w:val="12"/>
                <w:szCs w:val="12"/>
              </w:rPr>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длежни одбор Народне скупштине</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snapToGrid w:val="false"/>
              <w:ind w:hanging="0"/>
              <w:jc w:val="left"/>
              <w:rPr>
                <w:sz w:val="12"/>
                <w:szCs w:val="12"/>
              </w:rPr>
            </w:pPr>
            <w:r>
              <w:rPr>
                <w:sz w:val="12"/>
                <w:szCs w:val="12"/>
              </w:rPr>
            </w:r>
          </w:p>
          <w:p>
            <w:pPr>
              <w:pStyle w:val="BasicParagraph"/>
              <w:ind w:hanging="0"/>
              <w:jc w:val="left"/>
              <w:rPr>
                <w:sz w:val="12"/>
                <w:szCs w:val="12"/>
              </w:rPr>
            </w:pPr>
            <w:r>
              <w:rPr>
                <w:sz w:val="12"/>
                <w:szCs w:val="12"/>
              </w:rPr>
              <w:t xml:space="preserve">Измењена систематизација </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ити нови кадар у складу са измењеном систематизацијом</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ог новог кадра одговара измењеној систематизацији</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a (По запосленом најмање бруто 50.000)</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већати број поступака контроле извештаја и преиспитивања постојања сукоба интереса покренутих по службеној дужности </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поступака контроле извештаја и преиспитивања постојања сукоба интереса покренутих по службеној дужности повећан у односу на претходну годину</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1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2.7</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кампању за информисање јавности о примени одредаба Закона о Агенцији за борбу против корупције</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кампање</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 се рачуна од ступања на снагу Закона о изменама и допунама Закона о Агенцији за борбу против корупције  </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у складу са планом и програмом</w:t>
            </w:r>
          </w:p>
        </w:tc>
        <w:tc>
          <w:tcPr>
            <w:tcW w:w="7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 месеци</w:t>
            </w:r>
          </w:p>
        </w:tc>
        <w:tc>
          <w:tcPr>
            <w:tcW w:w="12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pacing w:val="-1"/>
                <w:sz w:val="12"/>
                <w:szCs w:val="12"/>
              </w:rPr>
            </w:pPr>
            <w:r>
              <w:rPr>
                <w:spacing w:val="-1"/>
                <w:sz w:val="12"/>
                <w:szCs w:val="12"/>
              </w:rPr>
              <w:t>Достављен извештај о спроведеној кампањи</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5.000.000</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64" w:type="dxa"/>
        <w:jc w:val="left"/>
        <w:tblInd w:w="-5" w:type="dxa"/>
        <w:tblLayout w:type="fixed"/>
        <w:tblCellMar>
          <w:top w:w="57" w:type="dxa"/>
          <w:left w:w="57" w:type="dxa"/>
          <w:bottom w:w="57" w:type="dxa"/>
          <w:right w:w="57" w:type="dxa"/>
        </w:tblCellMar>
      </w:tblPr>
      <w:tblGrid>
        <w:gridCol w:w="479"/>
        <w:gridCol w:w="1912"/>
        <w:gridCol w:w="1866"/>
        <w:gridCol w:w="780"/>
        <w:gridCol w:w="1207"/>
        <w:gridCol w:w="1228"/>
        <w:gridCol w:w="1191"/>
        <w:gridCol w:w="1801"/>
      </w:tblGrid>
      <w:tr>
        <w:trPr>
          <w:trHeight w:val="207" w:hRule="atLeast"/>
        </w:trPr>
        <w:tc>
          <w:tcPr>
            <w:tcW w:w="10464"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64"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1. ПОЛИТИЧКЕ АКТИВНОСТИ</w:t>
            </w:r>
          </w:p>
        </w:tc>
      </w:tr>
      <w:tr>
        <w:trPr>
          <w:trHeight w:val="6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3</w:t>
            </w:r>
          </w:p>
        </w:tc>
        <w:tc>
          <w:tcPr>
            <w:tcW w:w="19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својен и примењен делотворан законски оквир којим се регулише лобирање и учешће јавности у поступку доношења прописа</w:t>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ен Закон којим се регулише лобирање. До краја 2017. године, код 70% усвојених закона, одлука скупштине територијалне аутономије и јединица локалних самоуправе, јавне расправе су спроведене у складу са Правилником који регулише организовање и спровођење јавних расправа </w:t>
            </w:r>
          </w:p>
        </w:tc>
      </w:tr>
      <w:tr>
        <w:trPr>
          <w:trHeight w:val="60" w:hRule="atLeast"/>
        </w:trPr>
        <w:tc>
          <w:tcPr>
            <w:tcW w:w="47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91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3.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механизме којима би се заинтересованим странама и јавности омогућило учешће у поступку доношења прописа на свим нивоима власти</w:t>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анализу постојећег правног оквира са препорукама ради утврђивања могућности за унапређење учешћа јавности у поступцима доношења прописа </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дбор за уставна питања и законодавство Народне скупштине</w:t>
            </w:r>
          </w:p>
          <w:p>
            <w:pPr>
              <w:pStyle w:val="BasicParagraph"/>
              <w:ind w:hanging="0"/>
              <w:jc w:val="left"/>
              <w:rPr>
                <w:sz w:val="12"/>
                <w:szCs w:val="12"/>
              </w:rPr>
            </w:pPr>
            <w:r>
              <w:rPr>
                <w:sz w:val="12"/>
                <w:szCs w:val="12"/>
              </w:rPr>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 спроведеној анализи</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себно кроз измене Закона о Народној скупштини, Закона о државној управи, Закона о локалној самоуправи, Закона о заштитнику грађана, Закона о Народној банци и Закона о референдуму и народној иницијативи</w:t>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предлоге закона о изменама и допунама закона Народној скупштини, на основу извршене анализе</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дговорни субјекти у складу са препорукама анализе</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е закона о изменама и допунама закона поднети Народној скупштини</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законе о изменама и допунама закон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1 месец</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својени закони о изменама и допунама закона</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напредити Статут/Пословник јединица локалних самоуправ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7 месеци</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седници скупштина јединица локалне самоуправе</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напређени статути, односно пословници јединица локалне самоуправе</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стварити сарадњу са Сталном конференцијом градова и општина </w:t>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ити измене и допуне Пословника Владе којима се прецизирају критеријуми и начин одржавања јавне расправе </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 од доношења закона</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предлог измена и допуна Пословника Владе</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и пропис којим се ближе уређује организовање и спровођење јавних расправ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 од доношења закона</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лада</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 пропис</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3.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закон којим се регулише лобирање и приступ јавности свим информацијама о лобирању у органима јавне власти</w:t>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Нацрт Закона и доставити Влади</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спољне и унутрашње трговине и телекомуникације</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црт Закона достављен Влади</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трошкови јавне расправе) </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радној групи учествују представници Министарства надлежног за послове државне управе и Агенције </w:t>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поднети Предлог Закона Народној скупштини </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поднет Народној скупштини</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Усвојен Закон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3.3</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измена и допуна Закона о Агенцији за борбу против корупције и Пословника Владе, како би се утврдила обавеза Владе да даје предлоге закона на мишљење Агенцији, као и да мишљење (уколико је достављено у року од 10 дана) приложи уз Предлог закона приликом достављања Народној скупштини</w:t>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изменама и допунама Закон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трошкови јавне расправе) </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ети Предлог закона о изменама и допунама Закона Народној скупштини</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својен Закон о изменама и допунама Закона</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Пословник Владе у складу са Законом</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1 месец</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нете измене у Пословник Владе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3.4</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за информисање јавности о механизмима учешћа у поступку доношења прописа на свим нивоима</w:t>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локалне самоуправе</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ограм и план кампање направити у сарадњи са Народном скупштином, Сталном конференцијом градова и општина и заинтересованим организацијама цивилног друштва</w:t>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према плану и програму</w:t>
            </w:r>
          </w:p>
        </w:tc>
        <w:tc>
          <w:tcPr>
            <w:tcW w:w="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локалне самоуправе</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5.000.000</w:t>
            </w:r>
          </w:p>
        </w:tc>
        <w:tc>
          <w:tcPr>
            <w:tcW w:w="18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стварити сарадњу са Сталном конференцијом општина и градова и ОЦД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485"/>
        <w:gridCol w:w="1909"/>
        <w:gridCol w:w="1863"/>
        <w:gridCol w:w="771"/>
        <w:gridCol w:w="1202"/>
        <w:gridCol w:w="1209"/>
        <w:gridCol w:w="1200"/>
        <w:gridCol w:w="1839"/>
      </w:tblGrid>
      <w:tr>
        <w:trPr>
          <w:trHeight w:val="222"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10"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1. ПОЛИТИЧКЕ АКТИВНОСТИ</w:t>
            </w:r>
          </w:p>
        </w:tc>
      </w:tr>
      <w:tr>
        <w:trPr>
          <w:trHeight w:val="194"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4.</w:t>
            </w:r>
          </w:p>
        </w:tc>
        <w:tc>
          <w:tcPr>
            <w:tcW w:w="19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тврђени јасни критеријуми за предлагање, избор и разрешење, као и вредновање резултата рада директора јавних предузећа</w:t>
            </w:r>
          </w:p>
        </w:tc>
      </w:tr>
      <w:tr>
        <w:trPr>
          <w:trHeight w:val="6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Анализе према методи случајног узорка (Агенције, Савета, ОЦД, итд.) показују да органи јавне власти доследно примењују усвојене критеријуме и процедуре приликом избора, разрешења и вредновања рада директора јавних предузећа.</w:t>
            </w:r>
          </w:p>
        </w:tc>
      </w:tr>
      <w:tr>
        <w:trPr>
          <w:trHeight w:val="60" w:hRule="atLeast"/>
        </w:trPr>
        <w:tc>
          <w:tcPr>
            <w:tcW w:w="48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90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7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4.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Изменити Закон о јавним предузећима тако да се утврде јасни објективни критеријуми за избор, разрешење и начин вредновања рада директора на свим нивоима власти, као и да се уведу механизми одговорности за доследно спровођење ових критеријума</w:t>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а закона о изменама и допунама Закона тако да се утврде јасни и објективни критеријуми на основу којих надлежно министарство предлаже комисији кандидата, као и критеријуми на основу којих комисија врши коначну селекцију кандидата који су испунили све прописане услове. Поред тога, утврдити објективне критеријуме за вредновање рада и разрешење директора</w:t>
            </w:r>
          </w:p>
        </w:tc>
        <w:tc>
          <w:tcPr>
            <w:tcW w:w="7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24 месеца</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ривреду</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црт закона о изменама и допунама Закона достављен Влади</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трошкови јавне расправе) </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зиром да се ради о новом Закону, ефекти на корупцију се могу боље сагледати тек након одређеног периода примене Закона. Из тог разлога, остављен је дужи рок како би се размотрила и унела искуства произашла из примене Закона.</w:t>
            </w:r>
          </w:p>
        </w:tc>
      </w:tr>
      <w:tr>
        <w:trPr>
          <w:trHeight w:val="6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на основу извршене анализе </w:t>
            </w:r>
          </w:p>
        </w:tc>
        <w:tc>
          <w:tcPr>
            <w:tcW w:w="7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6 месеци</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Влада </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Предлог закона о изменама и допунама Закона поднет Народној скупштини</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w:t>
            </w:r>
          </w:p>
        </w:tc>
        <w:tc>
          <w:tcPr>
            <w:tcW w:w="7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8 месеци</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Усвојен Закон о изменама и допунама </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490"/>
        <w:gridCol w:w="1907"/>
        <w:gridCol w:w="1863"/>
        <w:gridCol w:w="793"/>
        <w:gridCol w:w="1199"/>
        <w:gridCol w:w="1262"/>
        <w:gridCol w:w="1188"/>
        <w:gridCol w:w="1776"/>
      </w:tblGrid>
      <w:tr>
        <w:trPr>
          <w:trHeight w:val="195"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1 ПОЛИТИЧКЕ АКТИВНОСТИ</w:t>
            </w:r>
          </w:p>
        </w:tc>
      </w:tr>
      <w:tr>
        <w:trPr>
          <w:trHeight w:val="6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5.</w:t>
            </w:r>
          </w:p>
        </w:tc>
        <w:tc>
          <w:tcPr>
            <w:tcW w:w="19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Усвојени покрајински и локални акциони планови за борбу против корупције чије спровођење надзиру стална радна тела покрајинских, односно локалних скупштина </w:t>
            </w:r>
          </w:p>
        </w:tc>
      </w:tr>
      <w:tr>
        <w:trPr>
          <w:trHeight w:val="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следно спровођење закључака покрајинских и локалних скупштина донетих на основу годишњих извештаја сталних радних тела скупштине о спровођењу покрајинских и локалних акционих планова за борбу против корупције </w:t>
            </w:r>
          </w:p>
        </w:tc>
      </w:tr>
      <w:tr>
        <w:trPr>
          <w:trHeight w:val="60" w:hRule="atLeast"/>
        </w:trPr>
        <w:tc>
          <w:tcPr>
            <w:tcW w:w="49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90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9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77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5.1</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моделе акционог плана за борбу против корупције за јединице локалне самоуправе и аутономне покрајине</w:t>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ити анализу појавних облика корупције на нивоу локалне самоуправе и аутономних покрајина</w:t>
            </w:r>
          </w:p>
        </w:tc>
        <w:tc>
          <w:tcPr>
            <w:tcW w:w="7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генција </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дена анализа и дефинисани најчешћи појавни облици корупције на нивоу локалне самоуправе и аутономне покрајине</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онсултовати ОЦД, Сталну конференцију градова и општина, експерте у овој области.</w:t>
            </w:r>
          </w:p>
          <w:p>
            <w:pPr>
              <w:pStyle w:val="BasicParagraph"/>
              <w:ind w:hanging="0"/>
              <w:jc w:val="left"/>
              <w:rPr>
                <w:sz w:val="12"/>
                <w:szCs w:val="12"/>
              </w:rPr>
            </w:pPr>
            <w:r>
              <w:rPr>
                <w:sz w:val="12"/>
                <w:szCs w:val="12"/>
              </w:rPr>
              <w:t>Модели представљају стандардизацију захтева које могу да испуне све јединице локалне самоуправе и аутономне покрајине. Модели треба да садрже мере, процедуру и критеријуме за избор чланова у скупштинског тела</w:t>
            </w:r>
          </w:p>
        </w:tc>
      </w:tr>
      <w:tr>
        <w:trPr>
          <w:trHeight w:val="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моделе акционог плана за борбу против корупције на нивоу локалне самоуправе и аутономних покрајина</w:t>
            </w:r>
          </w:p>
        </w:tc>
        <w:tc>
          <w:tcPr>
            <w:tcW w:w="7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генција </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и модели акционог плана за борбу против корупције на нивоу локалне самоуправе и аутономне покрајине</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5.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купштине аутономних покрајина и јединица локалне самоуправе усвојиле су акциони план за борбу против корупције за аутономне покрајине и јединице локалне самоуправе и образовале стално радно тело скупштине надлежно да прати спровођење покрајинског и локалног акционог плана за борбу против корупције</w:t>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предлог акционог плана за борбу против корупције на нивоу локалне самоуправе и аутономних покрајина</w:t>
            </w:r>
          </w:p>
        </w:tc>
        <w:tc>
          <w:tcPr>
            <w:tcW w:w="7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0 месеци</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челници управа свих јединица локалних самоуправа и Влада аутономних покрајина </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акциони план за борбу против корупције на нивоу локалне самоуправе и аутономних покрајина, на основу модела који је израдила Агенциј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7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зети у обзир моделе који је израдила Агенција.</w:t>
            </w:r>
          </w:p>
          <w:p>
            <w:pPr>
              <w:pStyle w:val="BasicParagraph"/>
              <w:ind w:hanging="0"/>
              <w:jc w:val="left"/>
              <w:rPr>
                <w:sz w:val="12"/>
                <w:szCs w:val="12"/>
              </w:rPr>
            </w:pPr>
            <w:r>
              <w:rPr>
                <w:sz w:val="12"/>
                <w:szCs w:val="12"/>
              </w:rPr>
              <w:t>Консултовати Сталну конференцију градова и општина и ОЦД</w:t>
            </w:r>
          </w:p>
        </w:tc>
      </w:tr>
      <w:tr>
        <w:trPr>
          <w:trHeight w:val="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ити акциони план за борбу против корупције и оформити радна тела при скупштини јединице локалне самоуправе и скупштини АП </w:t>
            </w:r>
          </w:p>
        </w:tc>
        <w:tc>
          <w:tcPr>
            <w:tcW w:w="7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 месеци</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седници свих општина и градоначе</w:t>
            </w:r>
          </w:p>
          <w:p>
            <w:pPr>
              <w:pStyle w:val="BasicParagraph"/>
              <w:ind w:hanging="0"/>
              <w:jc w:val="left"/>
              <w:rPr>
                <w:sz w:val="12"/>
                <w:szCs w:val="12"/>
              </w:rPr>
            </w:pPr>
            <w:r>
              <w:rPr>
                <w:sz w:val="12"/>
                <w:szCs w:val="12"/>
              </w:rPr>
              <w:t>лници Влада аутономних покрајина</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акциони план за борбу против корупције и основано радно тело при скупштини јединице локалне самоуправе и скупштини аутономних покрајин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7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5.3</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ити едукацију одборника/покрајинских посланика (чланова сталног радног тела, али и других) и службеника локалне и покрајинске администрације, о антикорупцијским механизмима, начину и значају надзора над спровођењем покрајинског и локалног акционог плана за борбу против корупције</w:t>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w:t>
            </w:r>
          </w:p>
        </w:tc>
        <w:tc>
          <w:tcPr>
            <w:tcW w:w="7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седници свих општина и градоначелници и Влада аутономних покрајина</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стварити сарадњу са Агенцијом, Сталном конференцијом општина и градова (у домену локалне самоуправе) и ОЦД</w:t>
            </w:r>
          </w:p>
        </w:tc>
      </w:tr>
      <w:tr>
        <w:trPr>
          <w:trHeight w:val="114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одити план и програм обуке</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 садржи индикаторе обуке</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ланом и програмом обуке (по обуци 300.000 дин)</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5.4</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кампању за информисање грађана о механизмима покрајинског и локалног акционог плана за борбу против корупције</w:t>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w:t>
            </w:r>
          </w:p>
        </w:tc>
        <w:tc>
          <w:tcPr>
            <w:tcW w:w="7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генција </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Нису потребни </w:t>
            </w:r>
          </w:p>
        </w:tc>
        <w:tc>
          <w:tcPr>
            <w:tcW w:w="17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ести кампању према плану и програму </w:t>
            </w:r>
          </w:p>
        </w:tc>
        <w:tc>
          <w:tcPr>
            <w:tcW w:w="7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10.000.000</w:t>
            </w:r>
          </w:p>
        </w:tc>
        <w:tc>
          <w:tcPr>
            <w:tcW w:w="17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стварити сарадњу са Сталном конференцијом општина и градова и ОЦД</w:t>
            </w:r>
          </w:p>
        </w:tc>
      </w:tr>
    </w:tbl>
    <w:p>
      <w:pPr>
        <w:pStyle w:val="BasicParagraph"/>
        <w:rPr/>
      </w:pPr>
      <w:r>
        <w:rPr/>
      </w:r>
    </w:p>
    <w:p>
      <w:pPr>
        <w:pStyle w:val="BasicParagraph"/>
        <w:rPr/>
      </w:pPr>
      <w:r>
        <w:rPr/>
      </w:r>
    </w:p>
    <w:p>
      <w:pPr>
        <w:pStyle w:val="BOLD1"/>
        <w:rPr/>
      </w:pPr>
      <w:r>
        <w:rPr>
          <w:rStyle w:val="Bold"/>
          <w:b w:val="false"/>
          <w:bCs w:val="false"/>
        </w:rPr>
        <w:t>3.2. Јавне финансије</w:t>
      </w:r>
    </w:p>
    <w:p>
      <w:pPr>
        <w:pStyle w:val="ITALIK1"/>
        <w:rPr/>
      </w:pPr>
      <w:r>
        <w:rPr/>
        <w:t>3.2.1. Јавни приходи</w:t>
      </w:r>
    </w:p>
    <w:tbl>
      <w:tblPr>
        <w:tblW w:w="10478" w:type="dxa"/>
        <w:jc w:val="left"/>
        <w:tblInd w:w="-5" w:type="dxa"/>
        <w:tblLayout w:type="fixed"/>
        <w:tblCellMar>
          <w:top w:w="57" w:type="dxa"/>
          <w:left w:w="57" w:type="dxa"/>
          <w:bottom w:w="57" w:type="dxa"/>
          <w:right w:w="57" w:type="dxa"/>
        </w:tblCellMar>
      </w:tblPr>
      <w:tblGrid>
        <w:gridCol w:w="585"/>
        <w:gridCol w:w="1806"/>
        <w:gridCol w:w="1855"/>
        <w:gridCol w:w="689"/>
        <w:gridCol w:w="1317"/>
        <w:gridCol w:w="1272"/>
        <w:gridCol w:w="1174"/>
        <w:gridCol w:w="1780"/>
      </w:tblGrid>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1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2 ЈАВНЕ ФИНАНСИЈЕ</w:t>
            </w:r>
          </w:p>
        </w:tc>
      </w:tr>
      <w:tr>
        <w:trPr>
          <w:trHeight w:val="6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1.</w:t>
            </w:r>
          </w:p>
        </w:tc>
        <w:tc>
          <w:tcPr>
            <w:tcW w:w="18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Систем е-Порези у потупности је развијен и подаци се редовно ажурирају</w:t>
            </w:r>
          </w:p>
        </w:tc>
      </w:tr>
      <w:tr>
        <w:trPr>
          <w:trHeight w:val="6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оценат пореских пријава поднетих путем е- Порези система износи 95% од укупно поднетих пореских пријава</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80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5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31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78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1.1</w:t>
            </w:r>
          </w:p>
          <w:p>
            <w:pPr>
              <w:pStyle w:val="BasicParagraph"/>
              <w:ind w:hanging="0"/>
              <w:jc w:val="left"/>
              <w:rPr>
                <w:sz w:val="12"/>
                <w:szCs w:val="12"/>
              </w:rPr>
            </w:pPr>
            <w:r>
              <w:rPr>
                <w:sz w:val="12"/>
                <w:szCs w:val="12"/>
              </w:rPr>
            </w:r>
          </w:p>
          <w:p>
            <w:pPr>
              <w:pStyle w:val="BasicParagraph"/>
              <w:ind w:hanging="0"/>
              <w:jc w:val="left"/>
              <w:rPr>
                <w:sz w:val="12"/>
                <w:szCs w:val="12"/>
              </w:rPr>
            </w:pPr>
            <w:r>
              <w:rPr>
                <w:sz w:val="12"/>
                <w:szCs w:val="12"/>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јачати капацитете Пореске управе за ефикасно спровођење система е-Порези</w:t>
            </w:r>
          </w:p>
          <w:p>
            <w:pPr>
              <w:pStyle w:val="BasicParagraph"/>
              <w:ind w:hanging="0"/>
              <w:jc w:val="left"/>
              <w:rPr>
                <w:sz w:val="12"/>
                <w:szCs w:val="12"/>
              </w:rPr>
            </w:pPr>
            <w:r>
              <w:rPr>
                <w:sz w:val="12"/>
                <w:szCs w:val="12"/>
              </w:rPr>
            </w:r>
          </w:p>
          <w:p>
            <w:pPr>
              <w:pStyle w:val="BasicParagraph"/>
              <w:ind w:hanging="0"/>
              <w:jc w:val="left"/>
              <w:rPr>
                <w:sz w:val="12"/>
                <w:szCs w:val="12"/>
              </w:rPr>
            </w:pPr>
            <w:r>
              <w:rPr>
                <w:sz w:val="12"/>
                <w:szCs w:val="12"/>
              </w:rPr>
            </w:r>
          </w:p>
        </w:tc>
        <w:tc>
          <w:tcPr>
            <w:tcW w:w="185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анализу потреба </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tc>
      </w:tr>
      <w:tr>
        <w:trPr>
          <w:trHeight w:val="6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Запослити кадрове у складу са анализом потреба</w:t>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24 месеца</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ог кадра одговара анализи потреб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складу са анализом потреба (по запосленом најмање бруто 50.000)</w:t>
            </w:r>
          </w:p>
        </w:tc>
        <w:tc>
          <w:tcPr>
            <w:tcW w:w="1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послених у складу са анализом потреба и приручнике с упутствима</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p>
            <w:pPr>
              <w:pStyle w:val="BasicParagraph"/>
              <w:ind w:hanging="0"/>
              <w:jc w:val="left"/>
              <w:rPr>
                <w:sz w:val="12"/>
                <w:szCs w:val="12"/>
              </w:rPr>
            </w:pPr>
            <w:r>
              <w:rPr>
                <w:sz w:val="12"/>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 на основу анализе потреба; израђени и одштампани приручници с упутствим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ести план и програм обуке запослених</w:t>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складу са програмом (по обуци 300.000)</w:t>
            </w:r>
          </w:p>
        </w:tc>
        <w:tc>
          <w:tcPr>
            <w:tcW w:w="1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езбедити потребне техничке услове и опрему у складу са претходно извршеном анализом потреба</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3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реска управа, Министарство надлежно за послове финансија</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бавка потребних техничких услова и опреме у складу је са претходно извршеном анализом потреб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У складу са анализом потреба </w:t>
            </w:r>
          </w:p>
        </w:tc>
        <w:tc>
          <w:tcPr>
            <w:tcW w:w="1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 </w:t>
            </w:r>
          </w:p>
        </w:tc>
      </w:tr>
      <w:tr>
        <w:trPr>
          <w:trHeight w:val="6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1.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ести кампању ради информисаности грађана о постојању, функционисању и начину употребе система е-Порези </w:t>
            </w:r>
          </w:p>
        </w:tc>
        <w:tc>
          <w:tcPr>
            <w:tcW w:w="185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Министарство надлежно за послове финансија</w:t>
            </w:r>
          </w:p>
          <w:p>
            <w:pPr>
              <w:pStyle w:val="BasicParagraph"/>
              <w:ind w:hanging="0"/>
              <w:jc w:val="left"/>
              <w:rPr>
                <w:sz w:val="12"/>
                <w:szCs w:val="12"/>
              </w:rPr>
            </w:pPr>
            <w:r>
              <w:rPr>
                <w:sz w:val="12"/>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Нису потребни </w:t>
            </w:r>
          </w:p>
        </w:tc>
        <w:tc>
          <w:tcPr>
            <w:tcW w:w="17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ести кампању према плану и програму</w:t>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5.000.000</w:t>
            </w:r>
          </w:p>
        </w:tc>
        <w:tc>
          <w:tcPr>
            <w:tcW w:w="1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1.3</w:t>
            </w:r>
          </w:p>
        </w:tc>
        <w:tc>
          <w:tcPr>
            <w:tcW w:w="18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безбедити редовно уношење и ажурирање података </w:t>
            </w:r>
          </w:p>
        </w:tc>
        <w:tc>
          <w:tcPr>
            <w:tcW w:w="185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редовну контролу ажурирања података, функционисања система и отклањања евентуалних техничких недостатака</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3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реска управа</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контрола исправности и тачности система е-Порези Извештаји о спроведеним контролам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60.000 месечно (Трошкови одржавања система)</w:t>
            </w:r>
          </w:p>
        </w:tc>
        <w:tc>
          <w:tcPr>
            <w:tcW w:w="17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8.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575"/>
        <w:gridCol w:w="1814"/>
        <w:gridCol w:w="1871"/>
        <w:gridCol w:w="765"/>
        <w:gridCol w:w="1205"/>
        <w:gridCol w:w="1193"/>
        <w:gridCol w:w="1202"/>
        <w:gridCol w:w="1853"/>
      </w:tblGrid>
      <w:tr>
        <w:trPr>
          <w:trHeight w:val="20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2 ЈАВНЕ ФИНАНСИЈЕ</w:t>
            </w:r>
          </w:p>
        </w:tc>
      </w:tr>
      <w:tr>
        <w:trPr>
          <w:trHeight w:val="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2.</w:t>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Успостављен правни и институционални оквир за спровођење система јединственог идентификационог пореског броја за физичка и правна лица</w:t>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издатих јединствених идентификационих пореских бројева </w:t>
            </w:r>
          </w:p>
        </w:tc>
      </w:tr>
      <w:tr>
        <w:trPr>
          <w:trHeight w:val="60" w:hRule="atLeast"/>
        </w:trPr>
        <w:tc>
          <w:tcPr>
            <w:tcW w:w="57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2.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закон којим се регулише систем јединственог идентификационог пореског броја</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евиденција о особама и личном дохотку и моделу повезивања путем ЈИПБ</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8.</w:t>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Закон у складу са анализом</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достављен Влади </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оменат почетка примене закона ускладити са мером 3.2.1.2.2. која подразумева стручно усавршавање запослених о новим решењима до почетка примене закона   </w:t>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ети Предлог Закона Народној скупштини</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6 месеци</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поднет Народној скупштини</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ити Закон </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8 месеци</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својен Закон</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2.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ити стручно усавршавање запослених о новим решењима закона до почетка његове примене</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послених и приручнике са упутствим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 почетка примене закона</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реска управа </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 на основу препорука анализе потреба; израђени и одштампани приручници с упутствима</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одити план обуке запослених и поделити приручнике са упутствима</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У складу са програмом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2.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кампање за информисање грађана о ЈИПБ</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w:t>
            </w:r>
          </w:p>
        </w:tc>
        <w:tc>
          <w:tcPr>
            <w:tcW w:w="76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реска управ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20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према плану и програму</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реска управ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5.000.000</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2.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Закон којим се уређује спречавање сукоба интереса у јавној управи допунити одредбама о начину употребе ЈИПБ </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модел употребе ЈИПБ ради контроле имовинских картица службеника јавне управе и јавних функционера</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модел за коришћење ЈИПБ у поступку контроле имовинских картиц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израду модела укључити Пореску управу и Агенцију. Координисати са мером 3.2.1.2.1 (и са доношењем Закона о сукобу интереса)</w:t>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Нацрт закона о изменама и допунама Закона</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2 месеца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Рок за реализацију активности рачуна се од момента ступања на снагу закона којим се регулише ЈИПБ и он </w:t>
            </w:r>
          </w:p>
          <w:p>
            <w:pPr>
              <w:pStyle w:val="BasicParagraph"/>
              <w:ind w:hanging="0"/>
              <w:jc w:val="left"/>
              <w:rPr>
                <w:sz w:val="12"/>
                <w:szCs w:val="12"/>
              </w:rPr>
            </w:pPr>
            <w:r>
              <w:rPr>
                <w:sz w:val="12"/>
                <w:szCs w:val="12"/>
              </w:rPr>
              <w:t>може бити подложан промени због времена усвајања ових закона</w:t>
            </w:r>
          </w:p>
          <w:p>
            <w:pPr>
              <w:pStyle w:val="BasicParagraph"/>
              <w:ind w:hanging="0"/>
              <w:jc w:val="left"/>
              <w:rPr>
                <w:sz w:val="12"/>
                <w:szCs w:val="12"/>
              </w:rPr>
            </w:pPr>
            <w:r>
              <w:rPr>
                <w:sz w:val="12"/>
                <w:szCs w:val="12"/>
              </w:rPr>
            </w:r>
          </w:p>
          <w:p>
            <w:pPr>
              <w:pStyle w:val="BasicParagraph"/>
              <w:ind w:hanging="0"/>
              <w:jc w:val="left"/>
              <w:rPr>
                <w:sz w:val="12"/>
                <w:szCs w:val="12"/>
              </w:rPr>
            </w:pPr>
            <w:r>
              <w:rPr>
                <w:sz w:val="12"/>
                <w:szCs w:val="12"/>
              </w:rPr>
              <w:t>Општа напомена број 1.</w:t>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ети Предлог закона о изменама и допунама Закона Народној скупштини</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3 месеца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ет Предлог закона о изменама и допунама Закона Народној скупштини</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Закон о изменама и допунама Закона</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4 месеца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својен Закон о изменама и допунама Закона</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2.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финансирању политичких активности тако да се регулише начин употребе ЈИПБ у поступку пореске контроле даваоца финансијских и других услуга политичким субјектима</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модел употребе ЈИПБ ради пореске контроле даваоца финансијских и других услуга политичким субјектима</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ен правни оквир за коришћење ЈИПБ у поступку контроле имовинских картиц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израду модела укључити Пореску управу и Агенцију. Координисати са мером 3.2.1.2.1</w:t>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изменама и допунама Закона</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2 месеца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 за реализацију активности рачуна се од момента ступања на снагу закона којим се регулише ЈИПБ </w:t>
            </w:r>
          </w:p>
          <w:p>
            <w:pPr>
              <w:pStyle w:val="BasicParagraph"/>
              <w:ind w:hanging="0"/>
              <w:jc w:val="left"/>
              <w:rPr>
                <w:sz w:val="12"/>
                <w:szCs w:val="12"/>
              </w:rPr>
            </w:pPr>
            <w:r>
              <w:rPr>
                <w:sz w:val="12"/>
                <w:szCs w:val="12"/>
              </w:rPr>
              <w:t> </w:t>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ети Предлог закона о изменама и допунама Закона Народној скупштини</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3 месеца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ет Предлог закона о изменама и допунама Закона Народној скупштини</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4 месеца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својен Закон о изменама и допунама Закона</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 за реализацију активности рачуна се од момента ступања на снагу закона којим се регулише ЈИПБ </w:t>
            </w:r>
          </w:p>
        </w:tc>
      </w:tr>
      <w:tr>
        <w:trPr>
          <w:trHeight w:val="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2.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ити едукацију о употреби ЈИПБ за проверу имовинских картица и даваоца услуга политичким субјектима</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правити програм и план обуке и приручнике </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 почетка примене Закона</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реска управ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израђени приручници</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одити програм и план и поделити приручнике са упутствима</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складу са програмом (по обуци 300.000)</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 потреби, обуку спроводити и након ступања на снагу закона</w:t>
            </w:r>
          </w:p>
        </w:tc>
      </w:tr>
    </w:tbl>
    <w:p>
      <w:pPr>
        <w:pStyle w:val="BasicParagraph"/>
        <w:rPr>
          <w:rStyle w:val="Italik"/>
        </w:rPr>
      </w:pPr>
      <w:r>
        <w:rPr/>
      </w:r>
    </w:p>
    <w:p>
      <w:pPr>
        <w:pStyle w:val="BasicParagraph"/>
        <w:rPr>
          <w:rStyle w:val="Italik"/>
        </w:rPr>
      </w:pPr>
      <w:r>
        <w:rPr/>
      </w:r>
    </w:p>
    <w:tbl>
      <w:tblPr>
        <w:tblW w:w="10478" w:type="dxa"/>
        <w:jc w:val="left"/>
        <w:tblInd w:w="-5" w:type="dxa"/>
        <w:tblLayout w:type="fixed"/>
        <w:tblCellMar>
          <w:top w:w="57" w:type="dxa"/>
          <w:left w:w="57" w:type="dxa"/>
          <w:bottom w:w="57" w:type="dxa"/>
          <w:right w:w="57" w:type="dxa"/>
        </w:tblCellMar>
      </w:tblPr>
      <w:tblGrid>
        <w:gridCol w:w="660"/>
        <w:gridCol w:w="1729"/>
        <w:gridCol w:w="1871"/>
        <w:gridCol w:w="762"/>
        <w:gridCol w:w="1208"/>
        <w:gridCol w:w="1193"/>
        <w:gridCol w:w="1202"/>
        <w:gridCol w:w="1853"/>
      </w:tblGrid>
      <w:tr>
        <w:trPr>
          <w:trHeight w:val="24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4"/>
                <w:szCs w:val="14"/>
              </w:rPr>
              <w:t>Акциони план Стратегије за борбу против корупције у Републици Србији за период од 2013. до 2018. године</w:t>
            </w:r>
          </w:p>
        </w:tc>
      </w:tr>
      <w:tr>
        <w:trPr>
          <w:trHeight w:val="22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4"/>
                <w:szCs w:val="14"/>
              </w:rPr>
              <w:t>3.2. ЈАВНЕ ФИНАНСИЈЕ</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3.2.1.3</w:t>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4"/>
                <w:szCs w:val="14"/>
              </w:rPr>
              <w:t>Циљ</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4"/>
                <w:szCs w:val="14"/>
              </w:rPr>
              <w:t>Идентификовани и отклоњени сви недостаци у правном оквиру царинског система који погодују корупцији</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4"/>
                <w:szCs w:val="14"/>
              </w:rPr>
              <w:t>Индикатор циља</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својене измене и допуне правног оквира у области царина садржински одговарају мерама у оквиру овог циља.</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4"/>
                <w:szCs w:val="14"/>
              </w:rPr>
              <w:t>Бр.</w:t>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4"/>
                <w:szCs w:val="14"/>
              </w:rPr>
              <w:t>Мера</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4"/>
                <w:szCs w:val="14"/>
              </w:rPr>
              <w:t xml:space="preserve"> </w:t>
            </w:r>
            <w:r>
              <w:rPr>
                <w:rStyle w:val="Bold"/>
                <w:sz w:val="14"/>
                <w:szCs w:val="14"/>
              </w:rPr>
              <w:t>Активност</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4"/>
                <w:szCs w:val="14"/>
              </w:rPr>
              <w:t xml:space="preserve">Рок </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4"/>
                <w:szCs w:val="14"/>
              </w:rPr>
              <w:t>Одговорни субјекти</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4"/>
                <w:szCs w:val="14"/>
              </w:rPr>
              <w:t xml:space="preserve">Индикатори </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4"/>
                <w:szCs w:val="14"/>
              </w:rPr>
              <w:t xml:space="preserve">Потребни ресурси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4"/>
                <w:szCs w:val="14"/>
              </w:rPr>
              <w:t>Напомене</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3.2.1.3.1</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својити закон којим се на свеобухватан начин уређује царинска служба</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Израдити и доставити Влади Нацрт Закона </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 </w:t>
            </w:r>
            <w:r>
              <w:rPr>
                <w:sz w:val="14"/>
                <w:szCs w:val="14"/>
              </w:rPr>
              <w:t>6 месеци</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Министарство надлежно за послове финансиј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Нацрт Закона достављен Влади </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1.600.000 (информације о најбољим праксама; трошкови јавне расправе)</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Подношење Предлога Закона Народној скупштини </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9 месеци</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Влада </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Поднет Предлог Закона</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својити Закон</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12 месеци</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Народна скупштин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 </w:t>
            </w:r>
            <w:r>
              <w:rPr>
                <w:sz w:val="14"/>
                <w:szCs w:val="14"/>
              </w:rPr>
              <w:t xml:space="preserve">Усвојен Закон </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3.2.1.3.2</w:t>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Донети или изменити подзаконске прописе тако да буду у складу са законом којим се уређује царинска служба</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Израдити и усвојити подзаконске акте</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6 месеци од усвајања закона којим се уређује царинска служба</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права царин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Подзаконски прописи су усклађени са законом којим се уређује царинска служба</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3.2.1.3.3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Изменити правни оквир тако да се отклоне уочени недостаци који погодују корупцији</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Израдити анализу прописа на ризике на корупцију у области царина</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36 месеци</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Министарство надлежно за послове финансиј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Израђена анализа прописа у области царина на ризике на корупцију</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1.600.000 (информације о најбољим праксама; трошкови јавне расправе)</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 радној групи обавезно је учешће Управе царина </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Израдити и доставити Влади нацрте закона о изменама и допунама закона у складу са анализом</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 </w:t>
            </w:r>
            <w:r>
              <w:rPr>
                <w:sz w:val="14"/>
                <w:szCs w:val="14"/>
              </w:rPr>
              <w:t>38 месеци</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Министарство надлежно за послове финансиј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Нацрти закона о изменама и допунама закона достављен Влади </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Поднети предлоге закона о изменама и допунама закона Народној скупштини </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39 месеци</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Влада </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Поднети предлози закона о изменама и допунама закона</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Усвојити законе о изменама и допунама закона </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40 месеци</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Народна скупштин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 </w:t>
            </w:r>
            <w:r>
              <w:rPr>
                <w:sz w:val="14"/>
                <w:szCs w:val="14"/>
              </w:rPr>
              <w:t xml:space="preserve">Усвојени закони о изменама и допунама закона </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3.2.1.3.4</w:t>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Донети и изменити подзаконске прописе у складу са анализом и обезбедити њихову доследну примену</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Израдити и усвојити подзаконске прописе</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6 месеци од усвојених измена и допуна закона </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права царина, Министарство надлежно за послове финансиј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Подзаконски прописи су усклађени са законима</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Прописати обавезу да се сваки приступ систему и корисничким налозима од стране администратора врши искључиво на основу писменог налога надлежног руководиоца; уговорити дужи временски период којим би службеници који похађају курсеве морали да проведу у радном односу у Управи царина као и одредбу о новчаној накнади у случају кршења обавезе</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3.2.1.3.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Извршити едукацију запослених о новим одредбама прописа</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Направити план и програм обуке </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до почетка примене прописа</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права царина (Центар за стручно образовање)</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Израђен план и програм обуке запослених</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4"/>
                <w:szCs w:val="14"/>
              </w:rPr>
            </w:pPr>
            <w:r>
              <w:rPr>
                <w:sz w:val="14"/>
                <w:szCs w:val="14"/>
              </w:rPr>
              <w:t>Спроводити план и програм обуке запослених</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Општа напомена број 7</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xml:space="preserve"> </w:t>
            </w:r>
            <w:r>
              <w:rPr>
                <w:sz w:val="14"/>
                <w:szCs w:val="14"/>
              </w:rPr>
              <w:t xml:space="preserve">У складу са програмом (по обуци 300.000)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 </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Израдити анализу потреба са препорукама за запошљавање новог кадра и набавку опреме</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12 месеци</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права царин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Израђена анализа потреба са препорукама за запошљавање новог кадра и набавку опреме </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Општа напомена број 2.</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3.2.1.3.6</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напредити информациони систем Управе царине</w:t>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Запослити нови кадар у складу са препорукама анализе потреба</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24 месеца</w:t>
            </w:r>
          </w:p>
        </w:tc>
        <w:tc>
          <w:tcPr>
            <w:tcW w:w="12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права царин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Број и структура запосленог кадра одговара препорукама анализе потреба</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Запослити нови кадар у складу са препорукама анализе потреба</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Општа напомена број 3.</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Набавити опрему у складу са препорукама анализе потреба</w:t>
            </w:r>
          </w:p>
        </w:tc>
        <w:tc>
          <w:tcPr>
            <w:tcW w:w="7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5 година</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права царина</w:t>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Опрема набављена у складу с препорукама анализе потреба; достављен извештај о набављеној опреми</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 складу са анализом потреба</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Општа напомена број 4. </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4"/>
                <w:szCs w:val="14"/>
              </w:rPr>
            </w:pPr>
            <w:r>
              <w:rPr>
                <w:sz w:val="14"/>
                <w:szCs w:val="14"/>
              </w:rPr>
              <w:t>Унапредити систем размене информација са царинским службама других земаља</w:t>
            </w:r>
          </w:p>
        </w:tc>
        <w:tc>
          <w:tcPr>
            <w:tcW w:w="7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4"/>
                <w:szCs w:val="14"/>
              </w:rPr>
            </w:pPr>
            <w:r>
              <w:rPr>
                <w:sz w:val="14"/>
                <w:szCs w:val="14"/>
              </w:rPr>
              <w:t>трајно</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Број земаља са којима се размењују информације је унапређен</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У складу са анализом потреба</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4"/>
                <w:szCs w:val="14"/>
              </w:rPr>
            </w:pPr>
            <w:r>
              <w:rPr>
                <w:sz w:val="14"/>
                <w:szCs w:val="14"/>
              </w:rPr>
              <w:t>Општа напомена број 8.</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46"/>
        <w:gridCol w:w="1751"/>
        <w:gridCol w:w="1849"/>
        <w:gridCol w:w="751"/>
        <w:gridCol w:w="1233"/>
        <w:gridCol w:w="1213"/>
        <w:gridCol w:w="1191"/>
        <w:gridCol w:w="1844"/>
      </w:tblGrid>
      <w:tr>
        <w:trPr>
          <w:trHeight w:val="22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8"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2. ЈАВНЕ ФИНАНСИЈЕ</w:t>
            </w:r>
          </w:p>
        </w:tc>
      </w:tr>
      <w:tr>
        <w:trPr>
          <w:trHeight w:val="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4</w:t>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спостављена ефикасна контрола примене царинских прописа</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страга на годишњем нивоу које је реализовала организациона јединица за антикорупциону контролу. Број поднетих дисциплинских, прекршајних и кривичних пријава на годишњем нивоу.</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4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1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4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4.1.</w:t>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већати активности ради повећања информисаности грађана о начинима пријављивања корупције у Управи царина</w:t>
            </w:r>
          </w:p>
        </w:tc>
        <w:tc>
          <w:tcPr>
            <w:tcW w:w="18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ставити са спровођењем програма и кампање, ради информисања грађана о начинима пријављивања корупције у Управи царина</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царина</w:t>
            </w:r>
          </w:p>
        </w:tc>
        <w:tc>
          <w:tcPr>
            <w:tcW w:w="121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5.000.000 годишње</w:t>
            </w:r>
          </w:p>
        </w:tc>
        <w:tc>
          <w:tcPr>
            <w:tcW w:w="18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4.2.</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ачање капацитета Одељења за унутрашњу контролу</w:t>
            </w:r>
          </w:p>
        </w:tc>
        <w:tc>
          <w:tcPr>
            <w:tcW w:w="18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царина</w:t>
            </w:r>
          </w:p>
        </w:tc>
        <w:tc>
          <w:tcPr>
            <w:tcW w:w="121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аспоредити стручне кадрове у складу са анализом потреба</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царина</w:t>
            </w:r>
          </w:p>
        </w:tc>
        <w:tc>
          <w:tcPr>
            <w:tcW w:w="121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аспоређен стручни кадар у броју који одговара анализи потреба</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складу са систематизацијом (по запосленом најмање бруто 80.000)</w:t>
            </w:r>
          </w:p>
        </w:tc>
        <w:tc>
          <w:tcPr>
            <w:tcW w:w="18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послених</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царина</w:t>
            </w:r>
          </w:p>
        </w:tc>
        <w:tc>
          <w:tcPr>
            <w:tcW w:w="121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и програм обуке запослених</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царина</w:t>
            </w:r>
          </w:p>
        </w:tc>
        <w:tc>
          <w:tcPr>
            <w:tcW w:w="121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Према потреби (по обуци најмање 300.000)</w:t>
            </w:r>
          </w:p>
        </w:tc>
        <w:tc>
          <w:tcPr>
            <w:tcW w:w="18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 </w:t>
            </w:r>
          </w:p>
        </w:tc>
      </w:tr>
      <w:tr>
        <w:trPr>
          <w:trHeight w:val="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4.3.</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нсталирати видео надзор у царинским испоставама и на граничним прелазима, са централизованим снимачем сигнала у Управи царина и са могућношћу Управе царина да приступа видео надзору на сваком објекту у реалном времену.</w:t>
            </w:r>
          </w:p>
        </w:tc>
        <w:tc>
          <w:tcPr>
            <w:tcW w:w="18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подзаконски пропис који би регулисао видео надзор Управе царина и њених подручних организационих јединица и поступање са прикупљеним подацима у складу са законском заштитом података о личности</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 од ступања на снагу закона којим се уређује царинска служба</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подзаконски пропис који уређује видео надзор</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Општа напомена број 8.</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пилот пројекат инсталирања централизованог видео надзора у појединим царинским испоставама и граничним прелазима</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 месец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царина</w:t>
            </w:r>
          </w:p>
        </w:tc>
        <w:tc>
          <w:tcPr>
            <w:tcW w:w="121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ден пилот пројекат; Достављен извештај о спроведеном пилот пројекту</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складу са анализом и конфигурацијом царинских испостава и граничних прелаза</w:t>
            </w:r>
          </w:p>
        </w:tc>
        <w:tc>
          <w:tcPr>
            <w:tcW w:w="18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8. </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Инсталирати видео надзор у свим царинским испоставама и граничним прелазима</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60 месеци</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вим царинским испоставама и граничним прелазима инсталиран је видео надзор</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анализом и конфигурацијом царинских испостава и граничних прелаза</w:t>
            </w:r>
          </w:p>
        </w:tc>
        <w:tc>
          <w:tcPr>
            <w:tcW w:w="18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систематизацију, запослити и обучити лица у складу са анализом </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царина</w:t>
            </w:r>
          </w:p>
        </w:tc>
        <w:tc>
          <w:tcPr>
            <w:tcW w:w="121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Запослен стручни кадар у броју који одговара анализи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анализом потреба (по обуци најмање 300.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тврдити годишњи план са бројем контрола већим од броја контрола из 2012. године</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царина</w:t>
            </w:r>
          </w:p>
        </w:tc>
        <w:tc>
          <w:tcPr>
            <w:tcW w:w="121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годишњих контрола</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p>
      <w:pPr>
        <w:pStyle w:val="ITALIK1"/>
        <w:rPr/>
      </w:pPr>
      <w:r>
        <w:rPr/>
        <w:t>3.2.2. Јавни расходи</w:t>
      </w:r>
    </w:p>
    <w:tbl>
      <w:tblPr>
        <w:tblW w:w="10478" w:type="dxa"/>
        <w:jc w:val="left"/>
        <w:tblInd w:w="-5" w:type="dxa"/>
        <w:tblLayout w:type="fixed"/>
        <w:tblCellMar>
          <w:top w:w="57" w:type="dxa"/>
          <w:left w:w="57" w:type="dxa"/>
          <w:bottom w:w="57" w:type="dxa"/>
          <w:right w:w="57" w:type="dxa"/>
        </w:tblCellMar>
      </w:tblPr>
      <w:tblGrid>
        <w:gridCol w:w="646"/>
        <w:gridCol w:w="1743"/>
        <w:gridCol w:w="1854"/>
        <w:gridCol w:w="749"/>
        <w:gridCol w:w="1238"/>
        <w:gridCol w:w="1219"/>
        <w:gridCol w:w="1190"/>
        <w:gridCol w:w="1839"/>
      </w:tblGrid>
      <w:tr>
        <w:trPr>
          <w:trHeight w:val="199"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2 ЈАВНЕ ФИНАНСИЈЕ</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1</w:t>
            </w:r>
          </w:p>
        </w:tc>
        <w:tc>
          <w:tcPr>
            <w:tcW w:w="17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напређено учешће јавности у праћењу трошења буџетских средстава</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ограмским буџетирањем на свим нивоима власти омогућено транспарентно трошење буџетских средстава.</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4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1.1</w:t>
            </w:r>
          </w:p>
        </w:tc>
        <w:tc>
          <w:tcPr>
            <w:tcW w:w="17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ени механизми за прелазак са линијског на програмско буџетирање на свим нивоима власти</w:t>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методологију за програмско буџетирање засновану на примерима добре праксе</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12 месеци </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методологија заснована на примерима добре праксе</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нформације о најбољим праксама; најмање 1.600.000</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коном о буџетском систему прописано је да ће програмско буџетирање бити усвојено до 2015. године  </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годишњи извештаја о томе да ли се закон, односно одлуке о буџету на свим нивоима власти доносе по систему програмског буџетирања</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годишње, почев од 2015. године</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министарства надлежног за послове финансија садржи податке о томе да ли се закон/одлуке о буџету на свим нивоима власти доносе по систему програмског буџетирањ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правити план и програм обуке за представнике корисника буџета и приручнике с упутствима </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 почетка примене закона</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 на основу препорука анализе потреба; израђени и одштампани приручници са упутствим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правити план и програм обуке за представнике корисника буџета и приручнике са упутствима </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 се рачуна од 2015. године</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обуке и поделити приручнике с упутствима</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 почетка примене закона</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 планом обуке (по обуци 300.000)</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1.2</w:t>
            </w:r>
          </w:p>
        </w:tc>
        <w:tc>
          <w:tcPr>
            <w:tcW w:w="17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Јавно објављивање годишњег извештаја о раду буџетске инспекције који се подносе Народној скупштини </w:t>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Годишњи извештај објављује се на веб-презентацији</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годишње</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Министарство надлежно за послове финансиј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ављени годишњи извештаји доступни су грађаним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1.3</w:t>
            </w:r>
          </w:p>
        </w:tc>
        <w:tc>
          <w:tcPr>
            <w:tcW w:w="17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поставити електронски систем за праћење јавне потрошње из државног буџета од стране народних посланика </w:t>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 месеца</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p>
            <w:pPr>
              <w:pStyle w:val="BasicParagraph"/>
              <w:ind w:hanging="0"/>
              <w:jc w:val="left"/>
              <w:rPr>
                <w:sz w:val="12"/>
                <w:szCs w:val="12"/>
              </w:rPr>
            </w:pPr>
            <w:r>
              <w:rPr>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аспоредити стручне кадрове у складу са анализом потребе</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аспоређен стручни кадар у броју који одговара анализи потреб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складу са систематизацијом (по запосленом најмање бруто 30.000)</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ести пројекат за успостављање електронског система </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 спроведеном пројекту</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анализом потреба</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мати у виду да је пројектом УНДП предвиђено успостављање електронског система за праћење јавне потрошње из државног буџета од стране народних посланика (реализација се очекује до 2015.)</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послених</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и програм обуке запослених</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 почетка примене електронског система</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Према потреби (по обуци најмање 300.000)</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 </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1.4</w:t>
            </w:r>
          </w:p>
        </w:tc>
        <w:tc>
          <w:tcPr>
            <w:tcW w:w="17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механизме за увођење ефикасне контроле сврсисходности и одговорности за трошење јавних средстава</w:t>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вршити анализу прописа који уређују сврсисходност и одговорност за трошење јавних средстава </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Министарство надлежно за послове финансиј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дена анализ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звати у радну групу представнике буџетске инспекције, ДРИ, Управе за јавне набавке, итд.</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е закона о изменама и допунама закона у складу с анализом</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Министарство надлежно за послове финансија </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и Влади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трошкови јавне расправе) </w:t>
            </w:r>
          </w:p>
        </w:tc>
        <w:tc>
          <w:tcPr>
            <w:tcW w:w="18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Предлози закона о изменама и допунама закона поднети Народној скупштин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9 месеци</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Усвојени закони о изменама и допунама закона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1.5</w:t>
            </w:r>
          </w:p>
        </w:tc>
        <w:tc>
          <w:tcPr>
            <w:tcW w:w="17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ена потпуна евиденција о имовини у јавној својини и њеним корисницима</w:t>
            </w:r>
          </w:p>
          <w:p>
            <w:pPr>
              <w:pStyle w:val="BasicParagraph"/>
              <w:ind w:hanging="0"/>
              <w:jc w:val="left"/>
              <w:rPr>
                <w:sz w:val="12"/>
                <w:szCs w:val="12"/>
              </w:rPr>
            </w:pPr>
            <w:r>
              <w:rPr>
                <w:sz w:val="12"/>
                <w:szCs w:val="12"/>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редовно ажурирати потпуне евиденције о имовини у јавној својини и њеним корисницима и њено објављивање</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p>
            <w:pPr>
              <w:pStyle w:val="BasicParagraph"/>
              <w:ind w:hanging="0"/>
              <w:jc w:val="left"/>
              <w:rPr>
                <w:sz w:val="12"/>
                <w:szCs w:val="12"/>
              </w:rPr>
            </w:pPr>
            <w:r>
              <w:rPr>
                <w:sz w:val="12"/>
                <w:szCs w:val="12"/>
              </w:rPr>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а дирекција за имовину</w:t>
            </w:r>
          </w:p>
          <w:p>
            <w:pPr>
              <w:pStyle w:val="BasicParagraph"/>
              <w:ind w:hanging="0"/>
              <w:jc w:val="left"/>
              <w:rPr>
                <w:sz w:val="12"/>
                <w:szCs w:val="12"/>
              </w:rPr>
            </w:pPr>
            <w:r>
              <w:rPr>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ена и објављена потпуна евиденција о евиденције о имовини у јавној својини и њеним корисницим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отребама</w:t>
            </w:r>
          </w:p>
        </w:tc>
        <w:tc>
          <w:tcPr>
            <w:tcW w:w="18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испитати конверзије права коришћења на неизграђеном и изграђеном земљишту у државној својини и прелазак у право јавне својине у корист Републике Србије, аутономне покрајине и јединице локалне самоуправе</w:t>
            </w:r>
          </w:p>
        </w:tc>
        <w:tc>
          <w:tcPr>
            <w:tcW w:w="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а дирекција за имовину</w:t>
            </w:r>
          </w:p>
          <w:p>
            <w:pPr>
              <w:pStyle w:val="BasicParagraph"/>
              <w:ind w:hanging="0"/>
              <w:jc w:val="left"/>
              <w:rPr>
                <w:sz w:val="12"/>
                <w:szCs w:val="12"/>
              </w:rPr>
            </w:pPr>
            <w:r>
              <w:rPr>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вештај о броју и резултату спроведених преиспитивања конверзије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отребама</w:t>
            </w:r>
          </w:p>
        </w:tc>
        <w:tc>
          <w:tcPr>
            <w:tcW w:w="18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46"/>
        <w:gridCol w:w="1751"/>
        <w:gridCol w:w="1843"/>
        <w:gridCol w:w="737"/>
        <w:gridCol w:w="1249"/>
        <w:gridCol w:w="1214"/>
        <w:gridCol w:w="1190"/>
        <w:gridCol w:w="1848"/>
      </w:tblGrid>
      <w:tr>
        <w:trPr>
          <w:trHeight w:val="23"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02"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2 ЈАВНЕ ФИНАНСИЈЕ</w:t>
            </w:r>
          </w:p>
        </w:tc>
      </w:tr>
      <w:tr>
        <w:trPr>
          <w:trHeight w:val="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3.2.2.2. </w:t>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Доследна примена Закона о јавним набавкама и успостављена евиденција о поступању надлежних органа поводом неправилности утврђених у њиховим извештајима</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бим и врста неправилности утврђених у извештајима надлежних контролних и регулаторних тела. </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89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2.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BasicParagraph"/>
              <w:snapToGrid w:val="false"/>
              <w:ind w:hanging="0"/>
              <w:jc w:val="left"/>
              <w:rPr>
                <w:sz w:val="12"/>
                <w:szCs w:val="12"/>
              </w:rPr>
            </w:pPr>
            <w:r>
              <w:rPr>
                <w:sz w:val="12"/>
                <w:szCs w:val="12"/>
              </w:rPr>
            </w:r>
          </w:p>
          <w:p>
            <w:pPr>
              <w:pStyle w:val="BasicParagraph"/>
              <w:ind w:hanging="0"/>
              <w:jc w:val="left"/>
              <w:rPr>
                <w:sz w:val="12"/>
                <w:szCs w:val="12"/>
              </w:rPr>
            </w:pPr>
            <w:r>
              <w:rPr>
                <w:sz w:val="12"/>
                <w:szCs w:val="12"/>
              </w:rPr>
            </w:r>
          </w:p>
          <w:p>
            <w:pPr>
              <w:pStyle w:val="BasicParagraph"/>
              <w:ind w:hanging="0"/>
              <w:jc w:val="left"/>
              <w:rPr>
                <w:sz w:val="12"/>
                <w:szCs w:val="12"/>
              </w:rPr>
            </w:pPr>
            <w:r>
              <w:rPr>
                <w:sz w:val="12"/>
                <w:szCs w:val="12"/>
              </w:rPr>
              <w:t>Ажурирати Стратегију развоја јавних набавки у Републици Србији полазећи од актуелних промена регулаторног и институционалног оквир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Влади Предлог измена и допуна Стратегије развоја јавних набавки у Републици Србиј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длог измена и допуна Стратегије развоја јавних набавки у Републици Србији достављен Влади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з учешће Управе за јавне набавке</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измена и допуна Стратегије развоја јавних набавки у Републици Србији на Влади</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је усвојила измене и допуне Стратегије развоја јавних набавки у Републици Србији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3.2.2.2.2</w:t>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ефинисати критеријуме и методе за утврђивање сврсисходности јавних набавки и одговорности уколико се утврди несврсисходност</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ношење подзаконских прописа којима се успостављају јасни критеријуми и методе за процену сврсисходност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за јавне набавк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и подзаконски пропис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2.3</w:t>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премити модел интерног плана за спречавање корупције у јавним набавкама који ће користити наручиоци приликом израде својих интерних планов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премити и усвојити модел</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за јавне набавк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модел интерног плана за спречавање корупције</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2.4</w:t>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премљен модел за доношење интерних аката наручилаца којим ће се прецизно уредити поступак јавне набавке, укључујући евидентирање сваке предузете радње и утврђивање личне одговорности за исправност поступањ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премити и усвојити модел</w:t>
            </w:r>
          </w:p>
          <w:p>
            <w:pPr>
              <w:pStyle w:val="BasicParagraph"/>
              <w:ind w:hanging="0"/>
              <w:jc w:val="left"/>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за јавне набавк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модел интерног плана за спречавање корупције</w:t>
            </w:r>
          </w:p>
          <w:p>
            <w:pPr>
              <w:pStyle w:val="BasicParagraph"/>
              <w:ind w:hanging="0"/>
              <w:jc w:val="left"/>
              <w:rPr>
                <w:sz w:val="12"/>
                <w:szCs w:val="12"/>
              </w:rPr>
            </w:pPr>
            <w:r>
              <w:rPr>
                <w:sz w:val="12"/>
                <w:szCs w:val="12"/>
              </w:rPr>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2.5</w:t>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ена евиденција о поступању надлежних органа поводом неправилности утврђених у извештајима контролних и регулаторних тел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вести евиденцију о поступању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Евиденција успостављен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2.6</w:t>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ређен поступак евидентирања и извештавања о извршењу уговорних обавеза понуђача </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ојити подзаконски пропис којим се уређује поступак евидентирања и извршавања уговорних обавеза и јасним задужењем ко ће предузети прописане мере у случају неизвршења уговора од стране понуђач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за јавне набавк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 подзаконски пропис</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2.7</w:t>
            </w:r>
          </w:p>
        </w:tc>
        <w:tc>
          <w:tcPr>
            <w:tcW w:w="1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већана транспарентност поступака јавних набавки </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напредити Портал јавних набавки тако да су планови набавки и други релевантни акти и информације о јавним набавкама постали доступни јавности</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за јавне набавк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ланови набавки и други релевантни акти и информације о јавним набавкама доступни су јавности преко Портала; извештај Управе за јавне набавке</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2.8</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вођење електронских набавки и електронских лицитација како би се смањио утицај „људског фактор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ести анализу изводљивост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за јавне набавк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дена анализа изводљивост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ошкови анализе</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електронски систем набавки и лицитациј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за јавне набавк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ен електронски систем набавки и лицитациј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јмање 50.000.000</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2.9</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јачати капацитете регулаторним и контролним телима у области јавних набавки, а посебно Управи за јавне набавке имајући у виду нове надлежности утврђене Законом о јавним набавкам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списак регулаторних и контролних тела у области јавних набавки</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права за јавне набавке </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љен списак регулаторних и контролних тела у области јавних набавк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вако тело са листе врши анализу потреба за себе </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а анализа потреба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Општа напомена број 2.</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ити стручне кадрове у складу са анализом потреб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0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гулаторна и контролна тела с лист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ог кадра одговара анализи потреб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систематизацији (по запосленом најмање бруто 50.000)</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 </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послених у складу са анализом потреб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гулаторна и контролна тела са лист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 на основу анализе потреб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ма анализи потребa </w:t>
            </w:r>
          </w:p>
        </w:tc>
        <w:tc>
          <w:tcPr>
            <w:tcW w:w="184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план и програм обуке запослених</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гулаторна и контролна тела са лист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color w:val="000000"/>
                <w:lang w:val="bg-BG"/>
              </w:rPr>
            </w:pPr>
            <w:r>
              <w:rPr>
                <w:color w:val="000000"/>
                <w:lang w:val="bg-BG"/>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бавити опрему у складу с препорукама анализе потреб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8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гулаторна и контролна тела са лист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рема набављена у складу са анализом потреба; достављен извештај о набављеној опрем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a</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w:t>
            </w:r>
          </w:p>
        </w:tc>
      </w:tr>
      <w:tr>
        <w:trPr>
          <w:trHeight w:val="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2.1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ђење коначних одлука Републичке комисије за заштиту права у поступцима јавних набавки, у свим случајевим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прописа тако да се успоставе јасне процедуре поступања по одлукама Републичке комисије за заштиту права у поступцима јавних набавки</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њени пропис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би требало да садржи и информацију колико број одлука је спроведено</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ћење спровођења одлука Републичке комисије за заштиту права у поступцима јавних набавки</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а комисија</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 раду Републичке комисије за заштиту права у поступцима јавних набавк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2.1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едукацију о примени нових решења у области јавних набавки</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и приручнике са упутстви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права за јавне набавке </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на основу препорука анализе потреба; израђени и одштампани приручници с упутствима</w:t>
            </w:r>
          </w:p>
        </w:tc>
        <w:tc>
          <w:tcPr>
            <w:tcW w:w="11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ручник би требало да садржи моделе аката који се доносе током поступка јавне набавке, као и примере добре праксе</w:t>
            </w:r>
          </w:p>
        </w:tc>
      </w:tr>
      <w:tr>
        <w:trPr>
          <w:trHeight w:val="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премити и спроводити план и програм обука и поделити приручнике са упутстви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за јавне набавк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пшта напомена број 7.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74"/>
        <w:gridCol w:w="1729"/>
        <w:gridCol w:w="1840"/>
        <w:gridCol w:w="737"/>
        <w:gridCol w:w="1250"/>
        <w:gridCol w:w="1207"/>
        <w:gridCol w:w="1202"/>
        <w:gridCol w:w="1839"/>
      </w:tblGrid>
      <w:tr>
        <w:trPr>
          <w:trHeight w:val="255"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43"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2. ЈАВНЕ ФИНАНСИЈЕ</w:t>
            </w:r>
          </w:p>
        </w:tc>
      </w:tr>
      <w:tr>
        <w:trPr>
          <w:trHeight w:val="19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3.2.2.3 </w:t>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Унапређена сарадња и координација активности на сузбијању корупције између релевантних институција, на свим нивоима власти.</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 xml:space="preserve">Проценат случајева у вези са јавним набавкама процесуираних у оквиру предвиђених рокова увећан је за 30% до краја 2017. године, у односу на 2012. годину </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4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5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3.1</w:t>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напређивање сарадње и координације активности на сузбијању корупције између релевантних институција у области јавних финансија</w:t>
            </w:r>
          </w:p>
        </w:tc>
        <w:tc>
          <w:tcPr>
            <w:tcW w:w="184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тписати меморандум о сарадњи Управе за јавне набавке, Републичке комисије за заштиту права у поступцима јавних набавки, министарства надлежног за послове финансија и привреде, Државне ревизорске институције, Агенције за борбу против корупције, Савета за борбу против корупције и Комисије за заштиту конкуренциј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5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рава за јавне набавке</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тписан меморандум</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5.</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3.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Обука припадника полиције и јавног тужилаштва у вези са јавним набавкама, ради вођења делотворнијих истрага код кривичних дела, као и обука судија ради ефикаснијег судских поступака у случајевима утврђивања кривичне одговорности из области јавних набавки и обука прекршајних судија ради ефикаснијег вођења поступака за прекршаје из Закона о јавним набавкама </w:t>
            </w:r>
          </w:p>
        </w:tc>
        <w:tc>
          <w:tcPr>
            <w:tcW w:w="184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послених и приручнике са упутстви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авосудна академија </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 план и програм обуке запослених на основу анализе потреба; израђени и одштампани приручници с упутствима </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одити план обуке запослених и поделити приручнике са упутствима</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лану и потребама (по обуци најмање 300.000)</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2.3.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евиденцију о поступању прекршајних судова, тужилаштава и судова опште надлежности на неправилности утврђене у извештајима ДРИ и Управе за јавне набавке</w:t>
            </w:r>
          </w:p>
        </w:tc>
        <w:tc>
          <w:tcPr>
            <w:tcW w:w="184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едукацију запослених у ДРИ и Управи за јавне набавке о обележјима и појавним обележјима коруптивних кривичних дел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5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авосудна академија </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спроведених обука</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РИ и Управа за јавне набавке подносе прекршајне пријаве и достављају своје налазе надлежном тужилаштву</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5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РИ и Управа за јавне набавке</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пријава</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ови уписник о случајевима коруптивних кривичних дела садржи евиденцију о поступању надлежних органа поводом налаза ДРИ и Управе за јавне набавк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 (од формирања уписника)</w:t>
            </w:r>
          </w:p>
        </w:tc>
        <w:tc>
          <w:tcPr>
            <w:tcW w:w="125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 власти код којег се води уписник коруптивних кривичних дела</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 раду</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3.2.2.3.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ефикасну сарадњу ОЦД и регулаторних, контролних и репресивних органа на превенцији и сузбијању корупције у јавним набавкама</w:t>
            </w:r>
          </w:p>
        </w:tc>
        <w:tc>
          <w:tcPr>
            <w:tcW w:w="184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и приручник о превенцији и сузбијању корупције у јавним набавка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5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авосудна академија </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израђени и одштампани приручници;</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39"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У сарадњи са Управом за јавне набавке</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ођење специјализованих семинара и радиониц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5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39"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вођење евиденције о поступању надлежних органа поводом пријава ОЦД у новом уписнику о случајевима коруптивних кривичних дел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5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 власти код којег се води уписник коруптивних кривичних дела</w:t>
            </w:r>
          </w:p>
        </w:tc>
        <w:tc>
          <w:tcPr>
            <w:tcW w:w="120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исник о случајевима коруптивних кривичних дела садржи евиденцију о поступању надлежних органа поводом пријава ОЦД</w:t>
            </w:r>
          </w:p>
        </w:tc>
        <w:tc>
          <w:tcPr>
            <w:tcW w:w="12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p>
      <w:pPr>
        <w:pStyle w:val="ITALIK1"/>
        <w:rPr/>
      </w:pPr>
      <w:r>
        <w:rPr/>
        <w:t>3.2.3 Јавна интерна финансијска контрола, екстерна ревизија и заштита финансијских интереса ЕУ</w:t>
      </w:r>
    </w:p>
    <w:tbl>
      <w:tblPr>
        <w:tblW w:w="10478" w:type="dxa"/>
        <w:jc w:val="left"/>
        <w:tblInd w:w="-5" w:type="dxa"/>
        <w:tblLayout w:type="fixed"/>
        <w:tblCellMar>
          <w:top w:w="57" w:type="dxa"/>
          <w:left w:w="57" w:type="dxa"/>
          <w:bottom w:w="57" w:type="dxa"/>
          <w:right w:w="57" w:type="dxa"/>
        </w:tblCellMar>
      </w:tblPr>
      <w:tblGrid>
        <w:gridCol w:w="674"/>
        <w:gridCol w:w="1723"/>
        <w:gridCol w:w="1834"/>
        <w:gridCol w:w="737"/>
        <w:gridCol w:w="1258"/>
        <w:gridCol w:w="1199"/>
        <w:gridCol w:w="1217"/>
        <w:gridCol w:w="1836"/>
      </w:tblGrid>
      <w:tr>
        <w:trPr>
          <w:trHeight w:val="223"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2 ЈАВНЕ ФИНАНСИЈЕ</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2.3.1</w:t>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спостављање и развијање система јавне интерне финансијске контроле у јавном сектору на свим нивоима власти</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оценат органа јавне власти који имају јединицу за интерну ревизију која је израдила најмање један извештај увећан је за најмање 50% до краја 2017. године. Просечан број прекршаја органа јавне власти установљених од стране Државне ревизорске институције умањен је за 75% до краја 2017. године</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3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74"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3.2.1.1</w:t>
            </w:r>
          </w:p>
        </w:tc>
        <w:tc>
          <w:tcPr>
            <w:tcW w:w="1723"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Законом уредити положај интерних ревизора и обезбедити функционалну и оперативну независност интерне ревизије и дефинисати принципе финансијског управљања и контроле, као и функцију и послове ЦХЈ.</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усклађености постојећих прописа са ЕУ стандардима, упоредним решењима и најбоље пракс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w:t>
            </w:r>
          </w:p>
        </w:tc>
        <w:tc>
          <w:tcPr>
            <w:tcW w:w="18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Мера се може извршити кроз измене и допуне Закона о буџетском систему или доношењем новог Закона којим се уређује интерна контрола или интерна ревизија, што зависи од резултата анализе усклађености </w:t>
            </w:r>
          </w:p>
        </w:tc>
      </w:tr>
      <w:tr>
        <w:trPr>
          <w:trHeight w:val="60" w:hRule="atLeast"/>
        </w:trPr>
        <w:tc>
          <w:tcPr>
            <w:tcW w:w="674"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3"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црт Закона достављен Влади</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трошкови јавне расправе)</w:t>
            </w:r>
          </w:p>
        </w:tc>
        <w:tc>
          <w:tcPr>
            <w:tcW w:w="1836"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 xml:space="preserve">У радну групу укључити ревизоре са најдужим практичним искуством у интерној ревизији. </w:t>
            </w:r>
          </w:p>
        </w:tc>
      </w:tr>
      <w:tr>
        <w:trPr>
          <w:trHeight w:val="60" w:hRule="atLeast"/>
        </w:trPr>
        <w:tc>
          <w:tcPr>
            <w:tcW w:w="674"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3"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ошење Предлога Закона Народној скупштини</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ет Предлог Закона</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6"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ен Закон </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2</w:t>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мена прописа у области јавне интерне финансијске контроле у јавном сектору</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астављање годишњег извештаја о томе да ли и који корисници јавних средстава доследно врше своје обавезе доношења планова за спровођење и развој система за финансијско управљање и контролу, одређивања руководиоца задуженог за финансијско управљање и контролу, усвајања интерних аката и процедура везане за финансијску унутрашњу контролу, као и достављања годишњег извештаја Централној јединици за хармонизацију</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годишње</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ентрална јединица за хармонизацију министарства надлежног за послове финансија израдила је консолидовани годишњи извештај о стању интерне финансијске контроле у јавном сектору у Републици Србији, у коме се види да ли су и који корисници јавних средстава извршили ове своје обавезе</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онсолидовани годишњи извештај о стању интерне финансијске контроле у јавном сектору у Републици Србији објављује се на веб-презентацији Министарства надлежног за послове финансија; Мера се односи на обвезнике дефинисане Законом о буџетском систему</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јачати капацитете корисника јавних средстава који су успоставили сопствену интерну </w:t>
              <w:br/>
              <w:t>ревизију</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вођење обавезе за кориснике јавних средстава – дефинисаних Законом о буџетском систему, да спроведу процену потребног броја извршилаца (у односу на ризике, сложеност пословања и обим средстава којима корисник јавних средстава управља), да ускладе систематизацију, зараде и број извршилаца с резултатима процене и да о реализацији ових обавеза обавесте Централну јединицу за хармонизацију</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6 месеци од доношења закона </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ЦЈХ </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ведене обавезе за кориснике јавних средстава </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000.000</w:t>
            </w:r>
          </w:p>
          <w:p>
            <w:pPr>
              <w:pStyle w:val="BasicParagraph"/>
              <w:ind w:hanging="0"/>
              <w:jc w:val="left"/>
              <w:rPr>
                <w:sz w:val="12"/>
                <w:szCs w:val="12"/>
              </w:rPr>
            </w:pPr>
            <w:r>
              <w:rPr>
                <w:sz w:val="12"/>
                <w:szCs w:val="12"/>
              </w:rPr>
              <w:t>годишње</w:t>
            </w:r>
          </w:p>
        </w:tc>
        <w:tc>
          <w:tcPr>
            <w:tcW w:w="18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а се односи на обвезнике дефинисане Законом о буџетском систему.</w:t>
            </w:r>
          </w:p>
          <w:p>
            <w:pPr>
              <w:pStyle w:val="BasicParagraph"/>
              <w:ind w:hanging="0"/>
              <w:jc w:val="left"/>
              <w:rPr>
                <w:sz w:val="12"/>
                <w:szCs w:val="12"/>
              </w:rPr>
            </w:pPr>
            <w:r>
              <w:rPr>
                <w:sz w:val="12"/>
                <w:szCs w:val="12"/>
              </w:rPr>
              <w:t>Ускладити зараде и систем награђивања за овлашћене интерне ревизоре у складу са Стратегијом интерне финансијске контроле у јавном сектору РС</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ношење података о извршењу ових обавеза у Консолидовани годишњи извештај о стању интерне финансијске контроле у јавном сектору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 од доношења закона</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ЈХ</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онсолидовани годишњи извештај о стању интерне финансијске контроле у јавном сектору у Републици Србији, садржи податке о овим обавезама</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правити план и програм обуке интерних ревизора из области које могу бити предмет контроле, као и о начинима деловања у случају откривања значајних неправилности или превар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ЦЈХ </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интерних ревизора</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и програм обуке интерних ревизора из области које могу бити предмет контроле, као и начинима деловања у случају откривања значајних неправилности или превар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ЈХ</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000.000 динара годишње</w:t>
            </w:r>
          </w:p>
        </w:tc>
        <w:tc>
          <w:tcPr>
            <w:tcW w:w="18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 јавном сектору (министарства, јавна предузећа, установе, агенције, фондови осигурања) је до 31. децембра 2012. године сертификовано 141 интерних ревизора.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4</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јачати капацитете ЦЈХ</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а анализа потреба </w:t>
            </w:r>
          </w:p>
          <w:p>
            <w:pPr>
              <w:pStyle w:val="BasicParagraph"/>
              <w:ind w:hanging="0"/>
              <w:jc w:val="left"/>
              <w:rPr>
                <w:sz w:val="12"/>
                <w:szCs w:val="12"/>
              </w:rPr>
            </w:pPr>
            <w:r>
              <w:rPr>
                <w:sz w:val="12"/>
                <w:szCs w:val="12"/>
              </w:rPr>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Запослити стручне кадрове у складу са анализом потребе</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30 месеци</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ог кадра одговара анализи потреба</w:t>
            </w:r>
          </w:p>
          <w:p>
            <w:pPr>
              <w:pStyle w:val="BasicParagraph"/>
              <w:ind w:hanging="0"/>
              <w:jc w:val="left"/>
              <w:rPr>
                <w:sz w:val="12"/>
                <w:szCs w:val="12"/>
              </w:rPr>
            </w:pPr>
            <w:r>
              <w:rPr>
                <w:sz w:val="12"/>
                <w:szCs w:val="12"/>
              </w:rPr>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систематизацији (по запосленом најмање бруто 50.000)</w:t>
            </w:r>
          </w:p>
        </w:tc>
        <w:tc>
          <w:tcPr>
            <w:tcW w:w="18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послених у складу са анализом потреб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ЈХ</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 на основу анализе потреба</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ма анализи потребa </w:t>
            </w:r>
          </w:p>
        </w:tc>
        <w:tc>
          <w:tcPr>
            <w:tcW w:w="18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ести план и програм обуке запослених</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могућити ЦЈХ повезивање са осталим учесницима у јавној интерној финансијској контроли, као и запосленима у ЦЈХ других земаљ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 повезивању</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5</w:t>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већање броја обучених руководилаца и запослених у јавном сектору о суштини и значају система финансијског управљања и контроле</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зовати и спроводити обуке о ФУК</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ЦЈХ </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10.000.000 </w:t>
            </w:r>
          </w:p>
        </w:tc>
        <w:tc>
          <w:tcPr>
            <w:tcW w:w="18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1.6</w:t>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већан број оспособљених интерних ревизора</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зовати обуке за интерне ревизоре и сертификацију</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трајно </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ЦЈХ </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0.000.000</w:t>
            </w:r>
          </w:p>
        </w:tc>
        <w:tc>
          <w:tcPr>
            <w:tcW w:w="18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учити интерне ревизоре за ревизије усаглашености, финансијске ревизије, ревизије информационих технологија и ревизије успешности или комбинације наведених типова ревизије, као и начинима деловања у случају откривања значајних неправилности или превара</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2.7</w:t>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електронску евиденцију о обвезницима увођења система јавне интерне финансијске контроле на свим нивоима</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софтвер, дефинисати који подаци су неопходни и прикупити и унети информације о обвезници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1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љена транспарентна електронска евиденција са свим дефинисаним подацима која се редовно ажурира</w:t>
            </w:r>
          </w:p>
        </w:tc>
        <w:tc>
          <w:tcPr>
            <w:tcW w:w="12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2.000.000</w:t>
            </w:r>
          </w:p>
        </w:tc>
        <w:tc>
          <w:tcPr>
            <w:tcW w:w="18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85"/>
        <w:gridCol w:w="1732"/>
        <w:gridCol w:w="1800"/>
        <w:gridCol w:w="737"/>
        <w:gridCol w:w="1276"/>
        <w:gridCol w:w="1190"/>
        <w:gridCol w:w="1205"/>
        <w:gridCol w:w="1853"/>
      </w:tblGrid>
      <w:tr>
        <w:trPr>
          <w:trHeight w:val="227"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15"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2. ЈАВНЕ ФИНАНСИЈЕ</w:t>
            </w:r>
          </w:p>
        </w:tc>
      </w:tr>
      <w:tr>
        <w:trPr>
          <w:trHeight w:val="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3.2</w:t>
            </w:r>
          </w:p>
        </w:tc>
        <w:tc>
          <w:tcPr>
            <w:tcW w:w="173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змењен правни оквир ради обезбеђења потпуне финансијске и оперативне независности ДРИ у складу са стандардима Међународне организације врховних ревизорских институција (ИНТОСАИ) и спроведене ревизије сврсисходности</w:t>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езависна процена свих нивоа усклађености са стандардима ИНТОСАИ показује усклађеност</w:t>
            </w:r>
          </w:p>
        </w:tc>
      </w:tr>
      <w:tr>
        <w:trPr>
          <w:trHeight w:val="60" w:hRule="atLeast"/>
        </w:trPr>
        <w:tc>
          <w:tcPr>
            <w:tcW w:w="68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3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3.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Државној ревизорској институцији којим је обезбеђена потпуна финансијска и оперативна независност </w:t>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Предлог закона о изменама и допунама Закона, тако да се усклади са стандардима Међународне организације врховних ревизорских институција (ИНТОСА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лад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у складу је са стандардима ИНТОСАИ</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w:t>
            </w:r>
          </w:p>
          <w:p>
            <w:pPr>
              <w:pStyle w:val="BasicParagraph"/>
              <w:ind w:hanging="0"/>
              <w:jc w:val="left"/>
              <w:rPr>
                <w:sz w:val="12"/>
                <w:szCs w:val="12"/>
              </w:rPr>
            </w:pPr>
            <w:r>
              <w:rPr>
                <w:sz w:val="12"/>
                <w:szCs w:val="12"/>
              </w:rPr>
              <w:t>(информације о најбољим праксама; трошкови јавне расправе)</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одужење мандата чланова Савета и других функционера ДРИ тако да буде дужи од мандата законодавне и извршне власти, обезбедити да функционер у ДРИ којем је престао мандат настави професионалан рад у ДРИ. Повећање броја посланика који могу иницирати разрешење чланова Савета. Ојачати финансијску независност и имунитет чланова Савета</w:t>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Закон о изменама и допунама Закона</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3.2</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јачани капацитети ДРИ и унапређени услови рада, кроз повећање броја запослених и трајно решавање проблема са просторијама за рад</w:t>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већање броја запослених у складу са Кадровским планом ДРИ</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15 месеци </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Р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ен кадар у складу са Кадровским планом ДРИ</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У складу са кадровским планом (по запосленом најмање бруто 50.000)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Општа напомена број 3.</w:t>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езбеђење адекватног пословног простора који обезбеђује адекватно кадровско попуњавање ДРИ</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15 месеци</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РИ усељена у нове просторије</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0.000 динара месечно (закупнина)</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ела институција на једном месту</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88"/>
        <w:gridCol w:w="1721"/>
        <w:gridCol w:w="1822"/>
        <w:gridCol w:w="723"/>
        <w:gridCol w:w="1272"/>
        <w:gridCol w:w="1170"/>
        <w:gridCol w:w="1229"/>
        <w:gridCol w:w="1853"/>
      </w:tblGrid>
      <w:tr>
        <w:trPr>
          <w:trHeight w:val="222"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01"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2. ЈАВНЕ ФИНАНСИЈЕ</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3.3</w:t>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спостављен и развијен систем превенције, откривања, извештавања и поступања са неправилностима коришћења средстава из фондова Европске уније и фондова других међународних институција и организација</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зитивна процена ЕУ о систему превенције успостављеног у Србији.</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3.2.4.1</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напређење нормативног оквира којим се уређује превенција, откривање, извештавање и поступање са неправилностима у оквиру коришћења средстава из фондова Европске уније</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ошење измена Уредбе о децентрализованом управљању средствима развојне помоћи ЕУ у оквиру ИП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лада</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е измене и допуне</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иликом израде консултовати донаторе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Закон којим се уређује ИПА у програмском периоду 2014–2020</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црт Закона достављен Влади</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најбољим праксама; трошкови јавне расправе)</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ошење Предлога Закона Народној скупштини</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лада</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ет Предлог Закона</w:t>
            </w:r>
          </w:p>
        </w:tc>
        <w:tc>
          <w:tcPr>
            <w:tcW w:w="12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ен Закон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4.3.</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е ради подизања свести о потреби савесног управљања фондовима</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 месеца од усвајања Закон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Министарство надлежно за послове финансија</w:t>
            </w:r>
          </w:p>
          <w:p>
            <w:pPr>
              <w:pStyle w:val="BasicParagraph"/>
              <w:ind w:hanging="0"/>
              <w:jc w:val="left"/>
              <w:rPr>
                <w:sz w:val="12"/>
                <w:szCs w:val="12"/>
              </w:rPr>
            </w:pPr>
            <w:r>
              <w:rPr>
                <w:sz w:val="12"/>
                <w:szCs w:val="12"/>
              </w:rPr>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Нису потребни </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раду учествују донатори и НВО</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ести кампању према плану и програму</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12 месеци од усвајања Закон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5.000.000</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2.4.5.</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ене организационе јединице за сузбијање неправилности и превара у оквиру министарства унутрашњих послова (AFCOS) као механизма сарадње надлежних институција са Европском канцеларијом за спречавање превара (ОЛАФ)</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Правилник о систематизацији радних места у министарству унутрашњих послов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унутрашњих послова</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њен Правилник о систематизацији тако да је успостављена нова организациона јединица AFCOS</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Обезбеђивање адекватног простора за рад AFCOS канцеларије</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10 месеци </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AFCOS има адекватне просторије за рад</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отребама</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Запослити кадар у складу са измењеном систематизацијом</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10 месеци </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ог кадра одговара измењеној систематизацији</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систематизацијом (по запосленом најмање бруто 50.000)</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Направити план и програм обуке запослених у AFCOS</w:t>
            </w:r>
          </w:p>
          <w:p>
            <w:pPr>
              <w:pStyle w:val="BasicParagraph"/>
              <w:ind w:hanging="0"/>
              <w:jc w:val="left"/>
              <w:rPr>
                <w:sz w:val="12"/>
                <w:szCs w:val="12"/>
              </w:rPr>
            </w:pPr>
            <w:r>
              <w:rPr>
                <w:sz w:val="12"/>
                <w:szCs w:val="12"/>
              </w:rPr>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18 месеци</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одити план и програм обуке запослених у AFCOS</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 </w:t>
            </w:r>
            <w:r>
              <w:rPr>
                <w:sz w:val="12"/>
                <w:szCs w:val="12"/>
              </w:rPr>
              <w:t>трајно</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отребама (по обуци најмање 300.000)</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p>
      <w:pPr>
        <w:pStyle w:val="BOLD1"/>
        <w:rPr/>
      </w:pPr>
      <w:r>
        <w:rPr/>
        <w:t>3.3. Приватизација и јавно-приватно партнерство</w:t>
      </w:r>
    </w:p>
    <w:tbl>
      <w:tblPr>
        <w:tblW w:w="10478" w:type="dxa"/>
        <w:jc w:val="left"/>
        <w:tblInd w:w="-5" w:type="dxa"/>
        <w:tblLayout w:type="fixed"/>
        <w:tblCellMar>
          <w:top w:w="57" w:type="dxa"/>
          <w:left w:w="57" w:type="dxa"/>
          <w:bottom w:w="57" w:type="dxa"/>
          <w:right w:w="57" w:type="dxa"/>
        </w:tblCellMar>
      </w:tblPr>
      <w:tblGrid>
        <w:gridCol w:w="688"/>
        <w:gridCol w:w="1721"/>
        <w:gridCol w:w="1822"/>
        <w:gridCol w:w="723"/>
        <w:gridCol w:w="1276"/>
        <w:gridCol w:w="1162"/>
        <w:gridCol w:w="1230"/>
        <w:gridCol w:w="1856"/>
      </w:tblGrid>
      <w:tr>
        <w:trPr>
          <w:trHeight w:val="217"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12"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3 ПРИВАТИЗАЦИЈА И ЈАВНО-ПРИВАТНО ПАРТНЕРСТВО</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3.1</w:t>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змењен правни оквир тако да се отклоне ризици на корупцију у прописима којима се уређује поступак и контрола приватизације, реорганизације и стечаја предузећа са државним и друштвеним капиталом</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поступака надзора над поступцима приватизације реорганизације и стечаја предузећа са државним и друштвеним капиталом повећан за 30% до краја 2017. године, у односу на 2012. годину. </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1.1</w:t>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ести анализу одредаба прописа којим се регулишу поступци приватизације, реорганизације и стечаја, са аспекта ризика на корупцију </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анализу прописа на основу методологије Агенције</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6 месеци</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 и привреде,</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 анализи прописа</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ликом анализе консултовати представнике РЈТ, ВКС, Агенције за приватизацију, Агенције за борбу против корупције, Савет, МУП, министарство надлежно за послове правосуђа и ОЦД који се баве овим темама</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1.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приватизацији (евентуално и друге законе ако је неопходно) у складу с анализом тако да се отклоне недостаци који омогућавају корупцију у поступцима приватизације, реорганизације и стечаја </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изменама и допунама Закона, који је у складу са анализом</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трошкови јавне расправе) </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цизирати предмет приватизације и издвајања стратешких ресурса (нпр. електро, водоводна, телекомуникациона мрежа итд.), начин оглашавања поступака приватизације и повећати јавност поступка приватизације; прецизно дефинисати начине одлучивања о методу приватизације и контроле над уговорима о приватизацији; прописати обавезу испитивања економске суштине реструктурирања, садржаја приватизационог уговора и финансијског извештаја, критеријуме за избор руководиоца у Агенцији за приватизацију; питање власништва над земљиштем мора бити претходно питање за поступак приватизације, уредити случајеве у којима држава директно или преко јавних предузећа преузима на себе обавезе када купац приватизованог предузећа не испуни обавезе, итд.</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128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Закон о изменама и допунама Закон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својен Закон о изменама и допунама Закона</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1.3</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стечају и Закон о Агенцији за лиценцирање стечајних управника, тако да се, у складу са анализом, отклоне недостаци који омогућавају корупцију </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е закона о изменама и допунама закона, који је у складу са анализом</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 xml:space="preserve">Нацрти закона о изменама и допунама закона достављени Влади </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цизирати начин формирања редова поверилаца, вештачења вредности имовине (са и без терета); стечајни управник мора имати законску обавезу да анализира пословање стечајног дужника пре покретања стечаја, да утврди разлоге који су довели до стечаја и да о томе обавести повериоце подношењем детаљног извештаја; брисати изузетак да стечајни судија може изабрати стечајног управника и прецизирати већа овлашћења скупштини повериоца за смену стечајног управника; прецизирати овлашћења и поступке у којима учествује Агенција за приватизацију</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ети предлог закона о изменама и допунама закона Народној скупштини </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а</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Закон о изменама и допунама закона поднет Народној скупштини</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ити законе о изменама и допунама закона </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Усвојени закони о изменама и допунама закона </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1.4</w:t>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кладити подзаконске прописе са изменама закона </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и подзаконске прописе усклађене с изменама закон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1 месец</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и подзаконски прописи усклађени са изменама закона</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Мера се односи на измене закона из претходних мера у оквиру овог циља на које укаже анализа ризика на корупцију</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1.1.5</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ити стручно усавршавање запослених о новим решењима прописа до почетка његове примене</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послених и приручнике са упутствим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 и привреде</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 израђени и одштампани приручници са упутствима</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одити план обуке запослених и поделити приручнике са упутствима</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рограмом обуке (по обуци 300.000 дин)</w:t>
            </w:r>
          </w:p>
        </w:tc>
        <w:tc>
          <w:tcPr>
            <w:tcW w:w="18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провођење плана обуке укључити ОЦД које се баве овим темама</w:t>
            </w:r>
          </w:p>
        </w:tc>
      </w:tr>
      <w:tr>
        <w:trPr>
          <w:trHeight w:val="60" w:hRule="atLeast"/>
        </w:trPr>
        <w:tc>
          <w:tcPr>
            <w:tcW w:w="688"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3.1.1.6</w:t>
            </w:r>
          </w:p>
        </w:tc>
        <w:tc>
          <w:tcPr>
            <w:tcW w:w="1721"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Спроводити кампање за информисање грађана о поступку</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 се рачуна од момента ступања на снагу закона о изменама и допунама закона наведених у овом циљу</w:t>
            </w:r>
          </w:p>
        </w:tc>
      </w:tr>
      <w:tr>
        <w:trPr>
          <w:trHeight w:val="60" w:hRule="atLeast"/>
        </w:trPr>
        <w:tc>
          <w:tcPr>
            <w:tcW w:w="688"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1"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према плану и програму</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5.000.000</w:t>
            </w:r>
          </w:p>
        </w:tc>
        <w:tc>
          <w:tcPr>
            <w:tcW w:w="18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провођење плана обуке укључити ОЦД које се баве овим темама</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85"/>
        <w:gridCol w:w="1732"/>
        <w:gridCol w:w="1814"/>
        <w:gridCol w:w="744"/>
        <w:gridCol w:w="1241"/>
        <w:gridCol w:w="1156"/>
        <w:gridCol w:w="1242"/>
        <w:gridCol w:w="1864"/>
      </w:tblGrid>
      <w:tr>
        <w:trPr>
          <w:trHeight w:val="215"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40"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3 ПРИВАТИЗАЦИЈА И ЈАВНО-ПРИВАТНО ПАРТНЕРСТВО</w:t>
            </w:r>
          </w:p>
        </w:tc>
      </w:tr>
      <w:tr>
        <w:trPr>
          <w:trHeight w:val="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3.2</w:t>
            </w:r>
          </w:p>
        </w:tc>
        <w:tc>
          <w:tcPr>
            <w:tcW w:w="173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спостављање система ефикасне примене и контроле спровођења позитивних прописа у области приватизације, реорганизације и стечаја</w:t>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поступака контроле реструктурирања, стечаја и својинске трансформације предузећа са државним и друштвеним капиталом по основу сумње на корупцију смањен за 30% до краја 2017. године, у односу на 2012. годину </w:t>
            </w:r>
          </w:p>
        </w:tc>
      </w:tr>
      <w:tr>
        <w:trPr>
          <w:trHeight w:val="60" w:hRule="atLeast"/>
        </w:trPr>
        <w:tc>
          <w:tcPr>
            <w:tcW w:w="68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3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4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5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2.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систем сталне и обавезне координације између Агенције за приватизацију и одговарајућих државних органа и тела у циљу успостављања проактивног приступа у спречавању ризика на корупцију у овој области</w:t>
            </w:r>
          </w:p>
          <w:p>
            <w:pPr>
              <w:pStyle w:val="BasicParagraph"/>
              <w:ind w:hanging="0"/>
              <w:jc w:val="left"/>
              <w:rPr>
                <w:sz w:val="12"/>
                <w:szCs w:val="12"/>
              </w:rPr>
            </w:pPr>
            <w:r>
              <w:rPr>
                <w:sz w:val="12"/>
                <w:szCs w:val="12"/>
              </w:rPr>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тписати меморандум о сарадњи са МУП, РЈТ, ВКС, Агенцијом и Саветом</w:t>
            </w:r>
          </w:p>
        </w:tc>
        <w:tc>
          <w:tcPr>
            <w:tcW w:w="7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приватизацију</w:t>
            </w:r>
          </w:p>
        </w:tc>
        <w:tc>
          <w:tcPr>
            <w:tcW w:w="11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тписан меморандум о сарадњи са МУП, РЈТ, ВКС, Агенцијом и Саветом</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w:t>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зовање полугодишњих састанака</w:t>
            </w:r>
          </w:p>
        </w:tc>
        <w:tc>
          <w:tcPr>
            <w:tcW w:w="7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луго-</w:t>
              <w:br/>
              <w:t>дишње у односу на потписи-</w:t>
              <w:br/>
              <w:t xml:space="preserve">вање </w:t>
              <w:br/>
              <w:t>меморан-</w:t>
              <w:br/>
              <w:t>дума</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приватизацију</w:t>
            </w:r>
          </w:p>
        </w:tc>
        <w:tc>
          <w:tcPr>
            <w:tcW w:w="11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исници са састанк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чествују МУП, РЈТ, ВКС, Агенција за борбу против корупције и Савет</w:t>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ефинисати приручник примера добре праксе и начина поступања, у овој области, као механизма за превентивно деловање</w:t>
            </w:r>
          </w:p>
        </w:tc>
        <w:tc>
          <w:tcPr>
            <w:tcW w:w="7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приватизацију</w:t>
            </w:r>
          </w:p>
        </w:tc>
        <w:tc>
          <w:tcPr>
            <w:tcW w:w="11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ављен и доступан приручник на веб-презентацији Агенције за приватизацију</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авезна сарадња са МУП, РЈТ, ВКС, Агенција за борбу против корупције и Савет</w:t>
            </w:r>
          </w:p>
        </w:tc>
      </w:tr>
      <w:tr>
        <w:trPr>
          <w:trHeight w:val="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2.2</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реирање и спровођење програма узајамног стручног усавршавања органа који учествују у поступку приватизације и органа задужених за превенцију и кривично гоњење случајева корупције</w:t>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стручног усавршавања</w:t>
            </w:r>
          </w:p>
        </w:tc>
        <w:tc>
          <w:tcPr>
            <w:tcW w:w="7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стављен план и програм стручног усавршавањ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одити план и програм стручног усавршавања </w:t>
            </w:r>
          </w:p>
        </w:tc>
        <w:tc>
          <w:tcPr>
            <w:tcW w:w="7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4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w:t>
            </w:r>
          </w:p>
          <w:p>
            <w:pPr>
              <w:pStyle w:val="BasicParagraph"/>
              <w:ind w:hanging="0"/>
              <w:jc w:val="left"/>
              <w:rPr>
                <w:sz w:val="12"/>
                <w:szCs w:val="12"/>
              </w:rPr>
            </w:pPr>
            <w:r>
              <w:rPr>
                <w:sz w:val="12"/>
                <w:szCs w:val="12"/>
              </w:rPr>
              <w:t>(по обуци најмање 300.000)</w:t>
            </w:r>
          </w:p>
        </w:tc>
        <w:tc>
          <w:tcPr>
            <w:tcW w:w="186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2.3</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анализу овлашћења министарства надлежног за послове финансија да контролише сврсисходност рада Агенције за приватизацију</w:t>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овлашћења и проблема у спровођењу надзора сврсисходности рада Агенције за приватизацију</w:t>
            </w:r>
          </w:p>
        </w:tc>
        <w:tc>
          <w:tcPr>
            <w:tcW w:w="7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Предложити измене и допуне прописа или предузимање других мера које произилазе из анализе овлашћења и проблема у спровођењу надзора сврсисходности рада Агенције за приватизацију</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12 месец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узете мере које произилазе из анализе овлашћења и проблема у спровођењу надзора сврсисходности рада Агенције за приватизацију</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зависности од анализе</w:t>
            </w:r>
          </w:p>
        </w:tc>
        <w:tc>
          <w:tcPr>
            <w:tcW w:w="186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88"/>
        <w:gridCol w:w="1721"/>
        <w:gridCol w:w="1808"/>
        <w:gridCol w:w="737"/>
        <w:gridCol w:w="1272"/>
        <w:gridCol w:w="1170"/>
        <w:gridCol w:w="1229"/>
        <w:gridCol w:w="1853"/>
      </w:tblGrid>
      <w:tr>
        <w:trPr>
          <w:trHeight w:val="219"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8"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3 ПРИВАТИЗАЦИЈА И ЈАВНО-ПРИВАТНО ПАРТНЕРСТВО</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3.</w:t>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клоњени ризици од корупције у области јавно-приватних партнерстава и концесија и његова доследна примена</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нализа ефеката Закона о јавно-приватним партнерствима и концесијама не указује на изузетно висок ризик од корупције</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Бр.</w:t>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Мера</w:t>
            </w:r>
          </w:p>
        </w:tc>
        <w:tc>
          <w:tcPr>
            <w:tcW w:w="18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Активност</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Рок </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Одговорни субјекти</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Индикатори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Потребни ресурси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Напомене</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3.1</w:t>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ести анализу ризика на корупцију Закона о јавно-приватном партнерству и концесијама и степена усклађености са осталим законима </w:t>
            </w:r>
          </w:p>
        </w:tc>
        <w:tc>
          <w:tcPr>
            <w:tcW w:w="18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ризика на корупцију и степена усаглашености са осталим закони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ризика на корупцију;</w:t>
            </w:r>
          </w:p>
          <w:p>
            <w:pPr>
              <w:pStyle w:val="BasicParagraph"/>
              <w:ind w:hanging="0"/>
              <w:jc w:val="left"/>
              <w:rPr>
                <w:sz w:val="12"/>
                <w:szCs w:val="12"/>
              </w:rPr>
            </w:pPr>
            <w:r>
              <w:rPr>
                <w:sz w:val="12"/>
                <w:szCs w:val="12"/>
              </w:rPr>
              <w:t>израђена анализа усклађености с осталим законима</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Формулисати прецизне, јасне и објективне критеријуме за утврђивање „избалансираног односа” у подели ризика између партнера, прецизирати надлежности Комисије за јавно-приватно партнерство, како би се спречио потенцијални сукоб интереса у пракси, имајући у виду одредбу Закона да Комисија даје мишљење у поступку одобравања ЈПП у чијој припреми је и сама учествовала</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3.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ношење измена и допуна Закона о јавно-приватном партнерству у складу са анализом </w:t>
            </w:r>
          </w:p>
        </w:tc>
        <w:tc>
          <w:tcPr>
            <w:tcW w:w="18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изменама и допунама Закона, који је у складу са анализом</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а закона о изменама и допунама Закона достављен Влади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1.600.000 (информације о најбољим праксама; трошкови јавне расправе)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Закон о изменама и допунама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2 месеца</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својен Закон о изменама и допунама Закона</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3.3</w:t>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подзаконске прописе ради примене Закона о јавно-приватном партнерству</w:t>
            </w:r>
          </w:p>
        </w:tc>
        <w:tc>
          <w:tcPr>
            <w:tcW w:w="18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ефинисати и донети подзаконске пропис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и подзаконски прописи</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3.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ити стручно усавршавање запослених о новим решењима прописа до почетка његове примене</w:t>
            </w:r>
          </w:p>
        </w:tc>
        <w:tc>
          <w:tcPr>
            <w:tcW w:w="18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правити план и програм обуке запослених и приручнике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 план и програм обуке запослених на основу анализе потреба; израђени и одштампани приручници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одити план обуке запослених и поделити приручнике са упутствима</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Према потребама (по обуци најмање 300.000)</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провођење плана обуке укључити заинтересоване организације цивилног друштва</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3.5</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кампање за информисање јавности о ЈПП</w:t>
            </w:r>
          </w:p>
        </w:tc>
        <w:tc>
          <w:tcPr>
            <w:tcW w:w="18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2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ести кампању према плану и програму</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15.000.000</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провођење плана обуке укључити заинтересоване организације цивилног друштва</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3.6</w:t>
            </w:r>
          </w:p>
        </w:tc>
        <w:tc>
          <w:tcPr>
            <w:tcW w:w="1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поставити механизме за контролу и транспарентност рада Комисије за ЈПП </w:t>
            </w:r>
          </w:p>
        </w:tc>
        <w:tc>
          <w:tcPr>
            <w:tcW w:w="18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довно објављивати на веб-презентацији и ажурирати податке о сврсисходности ЈПП и концесија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аци о сврсисходности ЈПП доступни су на веб-презентацији и редовно се ажурирају</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8. </w:t>
            </w:r>
          </w:p>
        </w:tc>
      </w:tr>
    </w:tbl>
    <w:p>
      <w:pPr>
        <w:pStyle w:val="BasicParagraph"/>
        <w:rPr/>
      </w:pPr>
      <w:r>
        <w:rPr/>
      </w:r>
    </w:p>
    <w:p>
      <w:pPr>
        <w:pStyle w:val="BasicParagraph"/>
        <w:rPr/>
      </w:pPr>
      <w:r>
        <w:rPr/>
      </w:r>
    </w:p>
    <w:p>
      <w:pPr>
        <w:pStyle w:val="BOLD1"/>
        <w:rPr/>
      </w:pPr>
      <w:r>
        <w:rPr/>
        <w:t>3.4. Правосуђе</w:t>
      </w:r>
    </w:p>
    <w:tbl>
      <w:tblPr>
        <w:tblW w:w="10478" w:type="dxa"/>
        <w:jc w:val="left"/>
        <w:tblInd w:w="-5" w:type="dxa"/>
        <w:tblLayout w:type="fixed"/>
        <w:tblCellMar>
          <w:top w:w="57" w:type="dxa"/>
          <w:left w:w="57" w:type="dxa"/>
          <w:bottom w:w="57" w:type="dxa"/>
          <w:right w:w="57" w:type="dxa"/>
        </w:tblCellMar>
      </w:tblPr>
      <w:tblGrid>
        <w:gridCol w:w="688"/>
        <w:gridCol w:w="1732"/>
        <w:gridCol w:w="1783"/>
        <w:gridCol w:w="737"/>
        <w:gridCol w:w="1261"/>
        <w:gridCol w:w="1188"/>
        <w:gridCol w:w="1228"/>
        <w:gridCol w:w="1861"/>
      </w:tblGrid>
      <w:tr>
        <w:trPr>
          <w:trHeight w:val="223"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8"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3.4 ПРАВОСУЂЕ</w:t>
            </w:r>
          </w:p>
        </w:tc>
      </w:tr>
      <w:tr>
        <w:trPr>
          <w:trHeight w:val="19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4.1</w:t>
            </w:r>
          </w:p>
        </w:tc>
        <w:tc>
          <w:tcPr>
            <w:tcW w:w="173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Пуна независност, односно самосталност и транспарентност правосуђа у буџетским овлашћењима</w:t>
            </w:r>
          </w:p>
        </w:tc>
      </w:tr>
      <w:tr>
        <w:trPr>
          <w:trHeight w:val="24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 и ДВТ имају пуну надлежност и одговорност за буџет правосуђа до краја 2017. године</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3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1.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поставити капацитете ВСС-а и ДВТ-а за планирање и извршење независног буџета </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анализу потреб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w:t>
            </w:r>
          </w:p>
          <w:p>
            <w:pPr>
              <w:pStyle w:val="BasicParagraph"/>
              <w:ind w:hanging="0"/>
              <w:jc w:val="left"/>
              <w:rPr>
                <w:sz w:val="12"/>
                <w:szCs w:val="12"/>
              </w:rPr>
            </w:pPr>
            <w:r>
              <w:rPr>
                <w:sz w:val="12"/>
                <w:szCs w:val="12"/>
              </w:rPr>
              <w:t>ДВТ</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а анализа потреба </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p>
            <w:pPr>
              <w:pStyle w:val="BasicParagraph"/>
              <w:ind w:hanging="0"/>
              <w:jc w:val="left"/>
              <w:rPr>
                <w:sz w:val="12"/>
                <w:szCs w:val="12"/>
              </w:rPr>
            </w:pPr>
            <w:r>
              <w:rPr>
                <w:sz w:val="12"/>
                <w:szCs w:val="12"/>
              </w:rPr>
              <w:t>У израду анализе у области обука укључити Правосудну академију; назначен рок је подложан променама како би активности биле усклађене са са активностима предвиђеним у Стратегији за реформу правосуђа.</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акт о систематизацији тако да број запослених у Административној канцеларији ВСС-у и ДВТ-у, одговара анализи потреб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 xml:space="preserve">15 месеци </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 ДВТ</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запослених у административној канцеларији ВСС </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ити нови кадар у складу са препорукама анализе потреб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СС, ДВТ </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ен нови кадар у складу са препорукама анализе потреба</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систематизацији (по запосленом најмање бруто 50.000)</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бавити опрему у складу са анализом потреб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 ДВТ</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рема набављени у складу са анализом потреба</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а</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 </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1.2.</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ање јасних критеријума за избор менаџера у судовима и тужилаштвима</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ефинисање и усвајање критеријум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длука о усвајању критеријума, Правилник о систематизацији радних места</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ВТ</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длука о усвајању критеријума, Правилник о систематизацији радних места</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1.3.</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кључивање програма обуке и стручног усавршавања запослених у Административној канцеларији ВСС и ДВТ у програм обуке Правосудне академије </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 за стручним усавршавањем запослених у административној канцеларији ДВТ и ВСС</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 ДВТ</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00.000 (материјал за спровођење анкете међу запосленима)</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правити план и програм обуке у складу са анализом потреб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 на основу анализе потреба</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онсултовати Високи савет судства и Државно веће тужилаца</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обуке запослених</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пшта напомена број 7. </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У складу са потребама </w:t>
            </w:r>
          </w:p>
          <w:p>
            <w:pPr>
              <w:pStyle w:val="BasicParagraph"/>
              <w:ind w:hanging="0"/>
              <w:jc w:val="left"/>
              <w:rPr>
                <w:sz w:val="12"/>
                <w:szCs w:val="12"/>
              </w:rPr>
            </w:pPr>
            <w:r>
              <w:rPr>
                <w:sz w:val="12"/>
                <w:szCs w:val="12"/>
              </w:rPr>
              <w:t>(по обуци најмање 300.000)</w:t>
            </w:r>
          </w:p>
        </w:tc>
        <w:tc>
          <w:tcPr>
            <w:tcW w:w="186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одити годишњу евалуацију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ном годишње</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вештај о евалуацији програма обуке </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1.4.</w:t>
            </w:r>
          </w:p>
        </w:tc>
        <w:tc>
          <w:tcPr>
            <w:tcW w:w="173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езбедити транспарентност података о финансирању ВСС-а и ДВТ-а</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ављивање годишњег финансијског извештаја на веб-презентацији ВСС-а и ДВТ-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ном годишње</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 ДВТ</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бјављен у складу са Законом о буџетском систему</w:t>
            </w:r>
          </w:p>
        </w:tc>
        <w:tc>
          <w:tcPr>
            <w:tcW w:w="122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rStyle w:val="Bold"/>
        </w:rPr>
      </w:pPr>
      <w:r>
        <w:rPr/>
      </w:r>
    </w:p>
    <w:p>
      <w:pPr>
        <w:pStyle w:val="BasicParagraph"/>
        <w:rPr>
          <w:rStyle w:val="Bold"/>
        </w:rPr>
      </w:pPr>
      <w:r>
        <w:rPr/>
      </w:r>
    </w:p>
    <w:tbl>
      <w:tblPr>
        <w:tblW w:w="10478" w:type="dxa"/>
        <w:jc w:val="left"/>
        <w:tblInd w:w="-5" w:type="dxa"/>
        <w:tblLayout w:type="fixed"/>
        <w:tblCellMar>
          <w:top w:w="57" w:type="dxa"/>
          <w:left w:w="57" w:type="dxa"/>
          <w:bottom w:w="57" w:type="dxa"/>
          <w:right w:w="57" w:type="dxa"/>
        </w:tblCellMar>
      </w:tblPr>
      <w:tblGrid>
        <w:gridCol w:w="697"/>
        <w:gridCol w:w="1734"/>
        <w:gridCol w:w="1772"/>
        <w:gridCol w:w="737"/>
        <w:gridCol w:w="1261"/>
        <w:gridCol w:w="1182"/>
        <w:gridCol w:w="1242"/>
        <w:gridCol w:w="1853"/>
      </w:tblGrid>
      <w:tr>
        <w:trPr>
          <w:trHeight w:val="23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3.4 ПРАВОСУЂЕ</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2</w:t>
            </w:r>
          </w:p>
        </w:tc>
        <w:tc>
          <w:tcPr>
            <w:tcW w:w="17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Процес избора, напредовања и одговорности носилаца правосудних функција заснован на јасним, објективним, транспарентним и унапред утврђеним критеријумима</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ритеријуми избора, напредовања и одговорности се доследно примењују за оцењивање носилаца правосудних функција (према спроведеној анкети на репрезентативном узорку) до краја 2017. године</w:t>
            </w:r>
          </w:p>
        </w:tc>
      </w:tr>
      <w:tr>
        <w:trPr>
          <w:trHeight w:val="60" w:hRule="atLeast"/>
        </w:trPr>
        <w:tc>
          <w:tcPr>
            <w:tcW w:w="69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3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2.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агласити Закон о судијама и Закон о јавном тужилаштву са Законом о Правосудној академији у погледу критеријума за први избор на правосудну функцију</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Влади нацрт закона о изменама и допунама закон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и Влади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зи закона о изменама и допунама закона поднети Народној скупштини</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и закони о изменама и допунама закон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2.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а Правилника о садржини и начину полагања пријемног испита на Правосудној академији, у циљу повећања транспарентности уписа </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Формирање радне групе за израду нацрта Правилник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шење о формирању радне групе</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а и усвајање Правилник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Правилник</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2.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омовисање почетне и сталне обуке на Правосудној академији међу студентима правних факултета, судијским и тужилачким помоћницима и приправницима</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рганизовања информативних семинара и израдити информативни материјал</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и информативни материјал</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зависности од потреба (најмање 1.000.000)</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информативних семинара и поделити информативни материјал</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зависности од потреба (најмање 5.000.000)</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2.4</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Правосудној академији, Закон о Високом савету судства, Закон о Државном већу тужилаца, тако да се уведе обавезна стална обука за све носиоце правосудних функција</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е закона о изменама и допунама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и Влади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зи закона о изменама и допунама закона поднети Народној скупштини</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и закони о изменама и допунама закон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2.5</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нормативног оквира којим се дефинишу јасни и објективно мерљиви критеријуми и поступци за избор и напредовање носилаца судијске функције (критеријуми који ће бити објективно мерљиви) </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ојити правилник о критеријумима и поступцима за избор и напредовање носилаца судијске функциј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тупање на снагу правилника о објективним критеријумима и поступцима за избор и напредовање носилаца</w:t>
            </w:r>
          </w:p>
          <w:p>
            <w:pPr>
              <w:pStyle w:val="BasicParagraph"/>
              <w:ind w:hanging="0"/>
              <w:jc w:val="left"/>
              <w:rPr>
                <w:sz w:val="12"/>
                <w:szCs w:val="12"/>
              </w:rPr>
            </w:pPr>
            <w:r>
              <w:rPr>
                <w:sz w:val="12"/>
                <w:szCs w:val="12"/>
              </w:rPr>
              <w:t>судијске функције и заменика јавних тужилац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Израдити и усвојити правилник о објективним критеријумима и поступцима за избор и напредовање носилаца функције заменика јавних тужилаца</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ДВТ</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ављени правилници ДВТ-а и ВСС-а на њиховој веб-презентацији</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w:t>
            </w:r>
          </w:p>
          <w:p>
            <w:pPr>
              <w:pStyle w:val="BasicParagraph"/>
              <w:ind w:hanging="0"/>
              <w:jc w:val="left"/>
              <w:rPr>
                <w:sz w:val="12"/>
                <w:szCs w:val="12"/>
              </w:rPr>
            </w:pPr>
            <w:r>
              <w:rPr>
                <w:sz w:val="12"/>
                <w:szCs w:val="12"/>
              </w:rPr>
              <w:t>ДВТ</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илници ДВТ-а и ВСС-а објављени на њиховим веб презентацијам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2.6</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ање транспарентности у поступку избора кандидата носилаца судијске функције и функције заменика јавног тужиоца</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ављена ранг листа кандидата који су конкурисали, у складу са законском заштитом података о личности</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w:t>
            </w:r>
          </w:p>
          <w:p>
            <w:pPr>
              <w:pStyle w:val="BasicParagraph"/>
              <w:ind w:hanging="0"/>
              <w:jc w:val="left"/>
              <w:rPr>
                <w:sz w:val="12"/>
                <w:szCs w:val="12"/>
              </w:rPr>
            </w:pPr>
            <w:r>
              <w:rPr>
                <w:sz w:val="12"/>
                <w:szCs w:val="12"/>
              </w:rPr>
              <w:t>ДВТ</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анг листа кандидата објављена на веб презентацији</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8.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ављивање одлуке о избору кандидата уз образложење у складу са критеријуми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w:t>
            </w:r>
          </w:p>
          <w:p>
            <w:pPr>
              <w:pStyle w:val="BasicParagraph"/>
              <w:ind w:hanging="0"/>
              <w:jc w:val="left"/>
              <w:rPr>
                <w:sz w:val="12"/>
                <w:szCs w:val="12"/>
              </w:rPr>
            </w:pPr>
            <w:r>
              <w:rPr>
                <w:sz w:val="12"/>
                <w:szCs w:val="12"/>
              </w:rPr>
              <w:t>ДВТ</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длука о избору кандидата објављена је уз образложење</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8.  </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2.7</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нормативног оквира којим се дефинишу јасни критеријуми и поступци за одговорност носилаца судијске и јавнотужилачке функције </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ести одредбе правилника о дисциплинском поступку и дисциплинској одговорности тако да се успостави функционалан систем дисциплинског тужиоца и дисциплинске комисије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w:t>
            </w:r>
          </w:p>
          <w:p>
            <w:pPr>
              <w:pStyle w:val="BasicParagraph"/>
              <w:ind w:hanging="0"/>
              <w:jc w:val="left"/>
              <w:rPr>
                <w:sz w:val="12"/>
                <w:szCs w:val="12"/>
              </w:rPr>
            </w:pPr>
            <w:r>
              <w:rPr>
                <w:sz w:val="12"/>
                <w:szCs w:val="12"/>
              </w:rPr>
              <w:t>ДВТ</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процесуираних носилаца правосудних функција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анализу ефеката примене правилник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w:t>
            </w:r>
          </w:p>
          <w:p>
            <w:pPr>
              <w:pStyle w:val="BasicParagraph"/>
              <w:ind w:hanging="0"/>
              <w:jc w:val="left"/>
              <w:rPr>
                <w:sz w:val="12"/>
                <w:szCs w:val="12"/>
              </w:rPr>
            </w:pPr>
            <w:r>
              <w:rPr>
                <w:sz w:val="12"/>
                <w:szCs w:val="12"/>
              </w:rPr>
              <w:t>ДВТ</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кумент анализе ризика припремљен</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правилнике како би се прецизно дефинисале теже повреде етичког кодекса као и друга унапређења идентификована анализом ефеката примене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 од израђене анализе</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w:t>
            </w:r>
          </w:p>
          <w:p>
            <w:pPr>
              <w:pStyle w:val="BasicParagraph"/>
              <w:ind w:hanging="0"/>
              <w:jc w:val="left"/>
              <w:rPr>
                <w:sz w:val="12"/>
                <w:szCs w:val="12"/>
              </w:rPr>
            </w:pPr>
            <w:r>
              <w:rPr>
                <w:sz w:val="12"/>
                <w:szCs w:val="12"/>
              </w:rPr>
              <w:t>ДВТ</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е измене правилник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2.8.</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ити анализу о томе који подаци би требало да се сматрају тајним у личном листу и ускладити Закон о јавном тужилаштву и Закон о судијама са Законом о тајности података и Законом о Агенцији за борбу против корупције</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анализу о томе који подаци би требало да буду тајни у личном листу и анализу усклађености са наведеним закони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w:t>
            </w:r>
          </w:p>
          <w:p>
            <w:pPr>
              <w:pStyle w:val="BasicParagraph"/>
              <w:ind w:hanging="0"/>
              <w:jc w:val="left"/>
              <w:rPr>
                <w:sz w:val="12"/>
                <w:szCs w:val="12"/>
              </w:rPr>
            </w:pPr>
            <w:r>
              <w:rPr>
                <w:sz w:val="12"/>
                <w:szCs w:val="12"/>
              </w:rPr>
              <w:t>ДВТ</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 (информације о најбољим праксама)</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ктивност остварити уз учешће Повереника за информације од јавног значаја и МП</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изменама и допунама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и Влади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зи закона о изменама и допунама закона поднети Народној скупштини</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и закони о изменама и допунама закон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2.9.</w:t>
            </w:r>
          </w:p>
        </w:tc>
        <w:tc>
          <w:tcPr>
            <w:tcW w:w="17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ање поступка редовног објављивања статистичких података и праксе поступања дисциплинских органа ВСС и ДВТ који се односе на број пријава, врсте повреда, врсте и број одлука, рок у којем је решено</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ављивање статистике на сајту ВСС/ДВТ на полугодишњем нивоу</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p>
            <w:pPr>
              <w:pStyle w:val="BasicParagraph"/>
              <w:ind w:hanging="0"/>
              <w:jc w:val="left"/>
              <w:rPr>
                <w:sz w:val="12"/>
                <w:szCs w:val="12"/>
              </w:rPr>
            </w:pPr>
            <w:r>
              <w:rPr>
                <w:sz w:val="12"/>
                <w:szCs w:val="12"/>
              </w:rPr>
              <w:t>сваких пола године</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СС,</w:t>
            </w:r>
          </w:p>
          <w:p>
            <w:pPr>
              <w:pStyle w:val="BasicParagraph"/>
              <w:ind w:hanging="0"/>
              <w:jc w:val="left"/>
              <w:rPr>
                <w:sz w:val="12"/>
                <w:szCs w:val="12"/>
              </w:rPr>
            </w:pPr>
            <w:r>
              <w:rPr>
                <w:sz w:val="12"/>
                <w:szCs w:val="12"/>
              </w:rPr>
              <w:t>ДВТ</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и се објављују на веб-презентацији на сваких пола године</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702"/>
        <w:gridCol w:w="1718"/>
        <w:gridCol w:w="1783"/>
        <w:gridCol w:w="737"/>
        <w:gridCol w:w="1261"/>
        <w:gridCol w:w="1174"/>
        <w:gridCol w:w="1242"/>
        <w:gridCol w:w="1861"/>
      </w:tblGrid>
      <w:tr>
        <w:trPr>
          <w:trHeight w:val="248"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38"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3.4 ПРАВОСУЂЕ</w:t>
            </w:r>
          </w:p>
        </w:tc>
      </w:tr>
      <w:tr>
        <w:trPr>
          <w:trHeight w:val="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4.3</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Развијено ефикасно и проактивно поступање у откривању и кривичном гоњењу коруптивних кривичних дела</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Број поступака за кривична дела са елементима корупције који су резултирали пресудама увећан за 30% до краја 2017. године , у односу на 2012. годину </w:t>
            </w:r>
          </w:p>
        </w:tc>
      </w:tr>
      <w:tr>
        <w:trPr>
          <w:trHeight w:val="60" w:hRule="atLeast"/>
        </w:trPr>
        <w:tc>
          <w:tcPr>
            <w:tcW w:w="70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3.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реирати програм мултидисциплинарних обука за вођење проактивних истрага за полицију, Војнобезбедносну агенцију, тужилаштво и суд</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ити анализу досадашњих искустава у области законитости и прихватљивости доказа прикупљених у поступку истраге и примењивости посебних истражних радњи</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КС,</w:t>
            </w:r>
          </w:p>
          <w:p>
            <w:pPr>
              <w:pStyle w:val="BasicParagraph"/>
              <w:ind w:hanging="0"/>
              <w:jc w:val="left"/>
              <w:rPr>
                <w:sz w:val="12"/>
                <w:szCs w:val="12"/>
              </w:rPr>
            </w:pPr>
            <w:r>
              <w:rPr>
                <w:sz w:val="12"/>
                <w:szCs w:val="12"/>
              </w:rPr>
              <w:t>РЈТ</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кумент анализе припремљен и усвојен</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зултати анализе интегрисати у програм обук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план и програм</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ипремити приручник за примену специјалних истражних техник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ављен приручник</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обуке и поделити приручнике са упутстви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пшта напомена број 7.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3.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и развијати процес проактивних истрага</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формити статистику о покренутим проактивним истрагама (примена специјалних техника и поступање на основу сопствене иницијативе полиције и тужилаштв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ЈТ, Министарство унутрашњих послов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Повећан број покренутих проактивних истрага у односу на претходну годину</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Водити евиденцију о проактивном поступању код коруптивних кривичних дела </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ена евиденциј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3.4.3.3</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одузимању имовине проистекле из кривичног дела тако да се уведе обавеза МУП-а да уз кривичну пријаву тужилаштву доставља и извештај о финансијској истрази</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изменама и допунама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Mинистарство надлежно за послове правосуђ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и Влади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трошкови јавне расправе)</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родна скупштина </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Закон о изменама и допунама Закон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3.4</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јачати капацитете правосудних органа за спровођење проактивних истрага</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 за повећањем броја заменика јавних тужилаца и њиховом специјализацијом</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 </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ЈТ, ДВТ</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већан број заменика јавног тужиоца, у складу са анализом, који поступају у предметима коруптивних кривичних дела у ТОК, посебна одељења Виших тужилаштв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ЈТ, ДВТ</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заменика јавног тужиоца у ТОК и вишим тужилаштвима одговара препорукама анализе потреб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систематизацији (по запосленом најмање нето 80.000)</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специјализације заменика јавних тужилаца и судија на основу анализе потреб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7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Правосудна академиј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специјализације на основу препорука анализе потреб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ликом израде плана и програма консултовати РЈТ, ДВТ и ВСС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специјализациј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трајно</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3.5</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онтинуирана обука судија и тужилаца из области финансијске истраге</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и израдити приручник за обук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и приручник за обуке</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израду плана и програма и приручника укључити ВСС и ДВТ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ВТ и ВСС прописују сваке године обавезан број дана обука за судије и тужиоц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једном годишње </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исоки савет судства Државно веће тужилац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сен акт којим су предвиђени обавезни дани обуке</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обуке и поделити приручнике за обуку</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3.4.3.6</w:t>
            </w:r>
          </w:p>
        </w:tc>
        <w:tc>
          <w:tcPr>
            <w:tcW w:w="1718"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Измена правног оквира којим би се омогућило упућивање припадника МУП у ТОК</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о томе који закони би требало да се измене како би се омогућило упућивање припадника МУП-а у ТОК</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 месец </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ЈТ, МУП</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а анализа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702"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изменама и допунама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Министарство надлежно за послове правосуђа, МУП</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и Влади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трошкови јавне расправе)</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зи закона о изменама и допунама закона поднети Народној скупштини</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родна скупштина </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и закони о изменама и допунама закона</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7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3.7</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 xml:space="preserve">Усаглашавати евиденцију судских депозита са стањем КПД предмета </w:t>
            </w:r>
            <w:r>
              <w:rPr>
                <w:rStyle w:val="Italik"/>
                <w:sz w:val="12"/>
                <w:szCs w:val="12"/>
              </w:rPr>
              <w:t xml:space="preserve">(Corpus delicti </w:t>
            </w:r>
            <w:r>
              <w:rPr>
                <w:sz w:val="12"/>
                <w:szCs w:val="12"/>
              </w:rPr>
              <w:t>предмети</w:t>
            </w:r>
            <w:r>
              <w:rPr>
                <w:rStyle w:val="Italik"/>
                <w:sz w:val="12"/>
                <w:szCs w:val="12"/>
              </w:rPr>
              <w:t>),</w:t>
            </w:r>
            <w:r>
              <w:rPr>
                <w:sz w:val="12"/>
                <w:szCs w:val="12"/>
              </w:rPr>
              <w:t xml:space="preserve"> а нарочито опојних дрогa и новца</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журирати и сравнити евиденцију и стање КПД предмета у судским депозитим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лугодишње</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седници судова</w:t>
            </w:r>
          </w:p>
        </w:tc>
        <w:tc>
          <w:tcPr>
            <w:tcW w:w="11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Евиденције у судским депозитима приказују тачно стање у КПД предметима </w:t>
            </w:r>
          </w:p>
        </w:tc>
        <w:tc>
          <w:tcPr>
            <w:tcW w:w="12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97"/>
        <w:gridCol w:w="1734"/>
        <w:gridCol w:w="1772"/>
        <w:gridCol w:w="737"/>
        <w:gridCol w:w="1261"/>
        <w:gridCol w:w="1182"/>
        <w:gridCol w:w="1214"/>
        <w:gridCol w:w="1881"/>
      </w:tblGrid>
      <w:tr>
        <w:trPr>
          <w:trHeight w:val="239"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0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3.4 ПРАВОСУЂЕ</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4.4</w:t>
            </w:r>
          </w:p>
        </w:tc>
        <w:tc>
          <w:tcPr>
            <w:tcW w:w="17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Унапређено материјално кривично законодавство и усклађено са међународним стандардима</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ве ГРЕКО препоруке су спроведене. Сви неопходни УНКАК стандарди су постигнути. </w:t>
            </w:r>
          </w:p>
        </w:tc>
      </w:tr>
      <w:tr>
        <w:trPr>
          <w:trHeight w:val="60" w:hRule="atLeast"/>
        </w:trPr>
        <w:tc>
          <w:tcPr>
            <w:tcW w:w="69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3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4.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е и допуне Кривичног законика тако да се уведе кривично дело Незаконито богаћење</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изменама и допунама Кривичног законик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Кривичног законика достављени Влади </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Кривичног законика Народној скупштин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Кривичног законика поднет Народној скупштини</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ису потребни </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Кривичног законик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Закон о изменама и допунама Кривичног законика</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3.4.4.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напређење коруптивних и привредних кривичних дела кроз измене и допуне Кривичног законика</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изменама и допунама Кривичног законик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Кривичног законика достављени Влади </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Експерти, информације о најбољим праксама, трошкови јавне расправ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зети у обзир кривична дела из Закона о Агенцији за борбу против корупције и Закона о финансирању политичких активности</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Кривичног законика Народној скупштин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Кривичног законика поднет Народној скупштини</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Кривичног законик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Закон о изменама и допунама Кривичног законика</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4.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кампању за информисање јавности о примени нових одредаба Кривичног законика</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 месец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правосуђа </w:t>
            </w:r>
          </w:p>
          <w:p>
            <w:pPr>
              <w:pStyle w:val="BasicParagraph"/>
              <w:ind w:hanging="0"/>
              <w:jc w:val="left"/>
              <w:rPr>
                <w:sz w:val="12"/>
                <w:szCs w:val="12"/>
              </w:rPr>
            </w:pPr>
            <w:r>
              <w:rPr>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ови се рачунају од усвајања измена Кривичног законика</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Организовати и спроводити кампању</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6 месеци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4.4.</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Обука носилаца правосудних функција и припадника полиције о новим законским решењима Кривичног законика</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и приручнике са упутстви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 за план и програм/6 месеци за приручник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авосудна академија </w:t>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израђени и одштампани приручници с упутствима 5.000.000 (за приручнике)</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 (за приручнике)</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ови се рачунају од усвајања измена Кривичног законика </w:t>
            </w:r>
          </w:p>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одити план обуке и поделити приручнике са упутствима</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702"/>
        <w:gridCol w:w="1718"/>
        <w:gridCol w:w="1783"/>
        <w:gridCol w:w="751"/>
        <w:gridCol w:w="1272"/>
        <w:gridCol w:w="1188"/>
        <w:gridCol w:w="1205"/>
        <w:gridCol w:w="1859"/>
      </w:tblGrid>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3.4 ПРАВОСУЂЕ</w:t>
            </w:r>
          </w:p>
        </w:tc>
      </w:tr>
      <w:tr>
        <w:trPr>
          <w:trHeight w:val="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4.5</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спостављена ефикасна хоризонтална и вертикална сарадња и размена информација полиције, тужилаштва, судства, других државних органа и институција, регулаторних и надзорних тела, као и европских и међународних институција и организација</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осечно трајање истрага за кривична дела са елементима корупције, мерено на годишњем нивоу, скраћено за 30% до 2017. године, у односу на 2012. годину </w:t>
            </w:r>
          </w:p>
        </w:tc>
      </w:tr>
      <w:tr>
        <w:trPr>
          <w:trHeight w:val="60" w:hRule="atLeast"/>
        </w:trPr>
        <w:tc>
          <w:tcPr>
            <w:tcW w:w="70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 xml:space="preserve">Рок </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70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5.1</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напређивање сарадње и координације активности на сузбијању корупције између релевантних институција</w:t>
            </w:r>
          </w:p>
        </w:tc>
        <w:tc>
          <w:tcPr>
            <w:tcW w:w="178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тписати Меморандум о сарадњи полиције, тужилаштава, судства, других државних органа и институција, којим ће се одредити начин сарадње и контакт тачке</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тписан Меморандум о сарадњи</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морандум о сарадњи потписују ВСС, ДВТ, МУП, ВКС, РЈТ, Агенција, Управа за јавне набавке, Пореска управа, ДРИ.</w:t>
            </w:r>
          </w:p>
          <w:p>
            <w:pPr>
              <w:pStyle w:val="BasicParagraph"/>
              <w:ind w:hanging="0"/>
              <w:jc w:val="left"/>
              <w:rPr>
                <w:sz w:val="12"/>
                <w:szCs w:val="12"/>
              </w:rPr>
            </w:pPr>
            <w:r>
              <w:rPr>
                <w:sz w:val="12"/>
                <w:szCs w:val="12"/>
              </w:rPr>
              <w:t>Посебно промовисати проактивно поступање, поступање по пријавама Агенције, ДРИ, Пореске управе, Управе за јавне набавке итд.</w:t>
            </w:r>
          </w:p>
          <w:p>
            <w:pPr>
              <w:pStyle w:val="BasicParagraph"/>
              <w:ind w:hanging="0"/>
              <w:jc w:val="left"/>
              <w:rPr>
                <w:sz w:val="12"/>
                <w:szCs w:val="12"/>
              </w:rPr>
            </w:pPr>
            <w:r>
              <w:rPr>
                <w:sz w:val="12"/>
                <w:szCs w:val="12"/>
              </w:rPr>
              <w:t>Општа напомена број 4.</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702"/>
        <w:gridCol w:w="1718"/>
        <w:gridCol w:w="1820"/>
        <w:gridCol w:w="751"/>
        <w:gridCol w:w="1235"/>
        <w:gridCol w:w="1188"/>
        <w:gridCol w:w="1205"/>
        <w:gridCol w:w="1859"/>
      </w:tblGrid>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3.4 ПРАВОСУЂЕ</w:t>
            </w:r>
          </w:p>
        </w:tc>
      </w:tr>
      <w:tr>
        <w:trPr>
          <w:trHeight w:val="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6</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Успостављена јединствена евиденција (електронски уписник) за кривична дела са коруптивним елементом, у складу са законом који уређује заштиту података о личности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ма могућност да изради поуздан годишњи извештај о случајевима са елементима корупције, који садрже информације о току истраге, тужбама, и пресудама суда до краја 2017. године</w:t>
            </w:r>
          </w:p>
        </w:tc>
      </w:tr>
      <w:tr>
        <w:trPr>
          <w:trHeight w:val="60" w:hRule="atLeast"/>
        </w:trPr>
        <w:tc>
          <w:tcPr>
            <w:tcW w:w="70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1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6.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подзаконске прописе како би се установила јединствена методологија прикупљања података, евидентирања и статистичког извештавања о коруптивним кривичним делима</w:t>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разовати мултиресорну радну групу која ће утврдити јединствену методологију прикупљања података евидентирања и статистичког извештавања</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шење о образовању мултиресорне радне групе, израђена методологија</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 (информације о најбољим праксама)</w:t>
            </w:r>
          </w:p>
        </w:tc>
        <w:tc>
          <w:tcPr>
            <w:tcW w:w="185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П, РЈТ, ВКС, ДВТ, ВСС, МУП, ТОК </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 основу извршене анализе резултата рада мултиресорне групе, дефинисати и усвојити измене подзаконских прописа</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законски прописи ступили су на снагу</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8.</w:t>
            </w:r>
          </w:p>
        </w:tc>
      </w:tr>
      <w:tr>
        <w:trPr>
          <w:trHeight w:val="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6.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постављен систем праћења предмета коруптивних кривичних дела </w:t>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Успостављена јединствена евиденција (електронски уписник) за коруптивна кривична дела</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Републичко јавно тужилаштво, Државно веће тужилаца, Врховни касациони суд, Високи савет судства, Министарство унутрашњих послова, Тужилаштво за организовани криминал</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Електронски уписник отпочео са радом</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зависности од потреба (најмање 50.000.000)</w:t>
            </w:r>
          </w:p>
        </w:tc>
        <w:tc>
          <w:tcPr>
            <w:tcW w:w="185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Мера треба да се изврши уз поштовање опште напомене број 8.</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Уведени међусобно компатибилни електронски обрасци у полицији, судовима и тужилаштвима, намењени архивирању и праћењу кривичних предмета</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20 месеци</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ведени компатибилни електронски обрасци</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 (Трошкови израде образаца, штампе, дистрибуције)</w:t>
            </w:r>
          </w:p>
        </w:tc>
        <w:tc>
          <w:tcPr>
            <w:tcW w:w="185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расци би требало да садрже и могућност да се прате случајеви проактивног поступања, поступања по пријавама Агенције, ДРИ, Пореске управе, Управе за јавне набавке итд.</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Успостављен систем редовне провере и размене информација</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22 месеца</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Годишњи извештај о раду</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8.</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Одредити контакт особе одговорне за сарадњу </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22 месеца</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астављена листа контакт особа одговорних за сарадњу</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6.3</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могућена међусобна повезаност база података за кривичне истраге, односно електронску размену информација и приступ тужиоцима базама података са полицијом, Управом царина, Пореском управом, Агенцијом и другим релевантним органима</w:t>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ести студију изводљивости </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 месеци</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вешај о студији изводљивости одговарају препорукама студије изводљивости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00.000</w:t>
            </w:r>
          </w:p>
        </w:tc>
        <w:tc>
          <w:tcPr>
            <w:tcW w:w="1859"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У спровођењу мере учествују и Републичко јавно тужилаштво, Државно веће тужилаца, Врховни касациони суд, Високи савет судства, Министарство унутрашњих послова, Тужилаштво за организовани криминал.</w:t>
            </w:r>
          </w:p>
          <w:p>
            <w:pPr>
              <w:pStyle w:val="BasicParagraph"/>
              <w:ind w:hanging="0"/>
              <w:jc w:val="left"/>
              <w:rPr>
                <w:sz w:val="12"/>
                <w:szCs w:val="12"/>
              </w:rPr>
            </w:pPr>
            <w:r>
              <w:rPr>
                <w:sz w:val="12"/>
                <w:szCs w:val="12"/>
              </w:rPr>
              <w:t>Општа напомена бр. 4. и 8.</w:t>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ошење прописа о уређењу међусобног повезивања база уз поштовање законом заштићених података о личности</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17 месеци</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нети прописи о уређењу међусобног повезивања база </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ису потребни </w:t>
            </w:r>
          </w:p>
        </w:tc>
        <w:tc>
          <w:tcPr>
            <w:tcW w:w="1859"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тварање техничких услова за повезивање база података</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езбеђени технички услови одговарају препорукама студије изводљивости</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зависности од студије изводљивости (најмање 50.000.000)</w:t>
            </w:r>
          </w:p>
        </w:tc>
        <w:tc>
          <w:tcPr>
            <w:tcW w:w="1859"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послених за администрирање и коришћење базе података</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 Криминалистичко полицијска академиј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обуке запослених</w:t>
            </w:r>
          </w:p>
        </w:tc>
        <w:tc>
          <w:tcPr>
            <w:tcW w:w="75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 Криминалистичко полицијска академија</w:t>
            </w:r>
          </w:p>
        </w:tc>
        <w:tc>
          <w:tcPr>
            <w:tcW w:w="11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0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5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97"/>
        <w:gridCol w:w="1725"/>
        <w:gridCol w:w="1781"/>
        <w:gridCol w:w="752"/>
        <w:gridCol w:w="1261"/>
        <w:gridCol w:w="1181"/>
        <w:gridCol w:w="1200"/>
        <w:gridCol w:w="1881"/>
      </w:tblGrid>
      <w:tr>
        <w:trPr>
          <w:trHeight w:val="205"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3.4 ПРАВОСУЂЕ</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4.7.</w:t>
            </w:r>
          </w:p>
        </w:tc>
        <w:tc>
          <w:tcPr>
            <w:tcW w:w="172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5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Ојачани механизми за превенцију сукоба интереса у правосудним професијама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5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поступака које су покренули надлежни органи због сукоба интереса у правосудним професијама повећан за 40% до 2017. године </w:t>
            </w:r>
          </w:p>
        </w:tc>
      </w:tr>
      <w:tr>
        <w:trPr>
          <w:trHeight w:val="60" w:hRule="atLeast"/>
        </w:trPr>
        <w:tc>
          <w:tcPr>
            <w:tcW w:w="69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78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7.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ефикасан механизам контроле рада вештака</w:t>
            </w:r>
          </w:p>
        </w:tc>
        <w:tc>
          <w:tcPr>
            <w:tcW w:w="17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ошење правилника којим би се увели објективни критеријуми за избор вештака и обезбедило равномерно распоређивање вештака у предметим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 правилник</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вести адекватне у случају да се не примењују одредбе правилника о равномерној расподели вештака</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вођење обавезе суда да извештава министарство надлежно за послове правосуђа о сваком случају када је пресуда укинута због нестручног вештачењ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исоки савет судства</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разац за наведени извештај, број извештаја</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7.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учавати носиоце правосудних функција о правима и обавезама вештака</w:t>
            </w:r>
          </w:p>
        </w:tc>
        <w:tc>
          <w:tcPr>
            <w:tcW w:w="17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правити план и програм обука </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одити план обука </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пшта напомена број 7. </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7.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ошење правилника којим би се регулисао начин коришћења средстава прикупљених кроз институцију одлагања кривичног гоњења</w:t>
            </w:r>
          </w:p>
        </w:tc>
        <w:tc>
          <w:tcPr>
            <w:tcW w:w="17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најподеснију методу за поступак доделе средстава прикупљених институтом одлагања кривичног гоњењ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о јавно тужилаштво</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Израђена анализа методологија </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 (информације о најбољим праксама)</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Формулисати и усвојити правилник</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8 месеци</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 правилник</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97"/>
        <w:gridCol w:w="1725"/>
        <w:gridCol w:w="1821"/>
        <w:gridCol w:w="752"/>
        <w:gridCol w:w="1235"/>
        <w:gridCol w:w="1181"/>
        <w:gridCol w:w="1200"/>
        <w:gridCol w:w="1867"/>
      </w:tblGrid>
      <w:tr>
        <w:trPr>
          <w:trHeight w:val="20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3.4 ПРАВОСУЂЕ</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4.8.</w:t>
            </w:r>
          </w:p>
        </w:tc>
        <w:tc>
          <w:tcPr>
            <w:tcW w:w="172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5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Обезбеђени адекватни ресурси јавног тужилаштва и судова за поступање у случајевима корупције (јачање капацитета)</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5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нерешених судских предмета са елементима корупције умањен за 30% до краја 2018. године, у односу на 2012. годину </w:t>
            </w:r>
          </w:p>
        </w:tc>
      </w:tr>
      <w:tr>
        <w:trPr>
          <w:trHeight w:val="60" w:hRule="atLeast"/>
        </w:trPr>
        <w:tc>
          <w:tcPr>
            <w:tcW w:w="69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8.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јачани капацитети правосудних органа за спровођење кривичног поступка</w:t>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ВСС, ДВТ</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већан број заменика јавног тужиоца и судија, судијских, односно тужилачких помоћника који поступају у предметима коруптивних кривичних дела у ТОК, посебна одељења Виших тужилаштва</w:t>
            </w:r>
          </w:p>
        </w:tc>
      </w:tr>
      <w:tr>
        <w:trPr>
          <w:trHeight w:val="72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Запослити нови кадар у складу са препорукама анализе потреба</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15 месеци</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их одговара препорукама анализе потреба</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систематизацији (по запосленом најмање бруто 50.00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вођење система специјализације у тужилаштвим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ЈТ,</w:t>
            </w:r>
          </w:p>
          <w:p>
            <w:pPr>
              <w:pStyle w:val="BasicParagraph"/>
              <w:ind w:hanging="0"/>
              <w:jc w:val="left"/>
              <w:rPr>
                <w:sz w:val="12"/>
                <w:szCs w:val="12"/>
              </w:rPr>
            </w:pPr>
            <w:r>
              <w:rPr>
                <w:sz w:val="12"/>
                <w:szCs w:val="12"/>
              </w:rPr>
              <w:t>ДВТ</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специјализованих заменика тужилаца и тужилачких помоћника</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носилаца правосудних функциј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 план и програм обуке </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ису потребни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обуке носилаца правосудних функциј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6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бавити опрему у складу с анализом потреб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5 месеци</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ВСС, ДВТ</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рема набављени у складу с анализом потреба; достављен извештај о набављеној опреми</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a (најмање 5.000.000)</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 </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8.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вођење тима економских форензичара у саставу јавних тужилаштава </w:t>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анализу потреба према структури предмета и броју заменика јавних тужилац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ЈТ, ДВТ, Министарство надлежно за послове правосуђа</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анализа потреба</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Изменити Правилник о систематизацији радних места у јавним тужилаштвима и Правилника о управи у јавним тужилаштвима </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12 месеци</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ене измене правилника </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систематизацији (по запосленом најмање бруто 50.000)</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ити одговарајући број економских форензичар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ВТ, Министарство надлежно за послове правосуђа</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и структура запослених одговара анализи потреба </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економских форензичар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 на основу анализе потреба</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обуке економских форензичара</w:t>
            </w:r>
          </w:p>
        </w:tc>
        <w:tc>
          <w:tcPr>
            <w:tcW w:w="7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3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осудна академија</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93"/>
        <w:gridCol w:w="1729"/>
        <w:gridCol w:w="1824"/>
        <w:gridCol w:w="746"/>
        <w:gridCol w:w="1238"/>
        <w:gridCol w:w="1170"/>
        <w:gridCol w:w="1201"/>
        <w:gridCol w:w="1877"/>
      </w:tblGrid>
      <w:tr>
        <w:trPr>
          <w:trHeight w:val="220"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3.4 ПРАВОСУЂЕ</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4.9</w:t>
            </w:r>
            <w:r>
              <w:rPr>
                <w:sz w:val="12"/>
                <w:szCs w:val="12"/>
              </w:rPr>
              <w:t>.</w:t>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5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Доношење дугорочне стратегије која на свеобухватан начин унапређује питање финансијске истраге</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5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тврђени стратешки циљеви свеобухватно унапређују ефикасност финансијских истрага </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2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4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20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9.1.</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и стратегију која свеобухватно унапређује ефикасност финансијских истрага</w:t>
            </w:r>
          </w:p>
        </w:tc>
        <w:tc>
          <w:tcPr>
            <w:tcW w:w="18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упоредну правну анализу, узети у обзир искустава из праксе и дефинисати стратешке циљеве којима се постижу ефикасније финансијске истраге</w:t>
            </w:r>
          </w:p>
        </w:tc>
        <w:tc>
          <w:tcPr>
            <w:tcW w:w="7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правосуђа </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w:t>
            </w:r>
          </w:p>
        </w:tc>
        <w:tc>
          <w:tcPr>
            <w:tcW w:w="12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радну групу укључити МУП, РЈТ, ТОК, ВКС, Управу за спречавање прања новца, Пореску управу, ДРИ, ОЦД</w:t>
            </w:r>
          </w:p>
          <w:p>
            <w:pPr>
              <w:pStyle w:val="BasicParagraph"/>
              <w:ind w:hanging="0"/>
              <w:jc w:val="left"/>
              <w:rPr>
                <w:sz w:val="12"/>
                <w:szCs w:val="12"/>
              </w:rPr>
            </w:pPr>
            <w:r>
              <w:rPr>
                <w:sz w:val="12"/>
                <w:szCs w:val="12"/>
              </w:rPr>
              <w:t>Општа напомена број 5.</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 усвајање стратегију којом се уређује област финансијских истрага</w:t>
            </w:r>
          </w:p>
        </w:tc>
        <w:tc>
          <w:tcPr>
            <w:tcW w:w="7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правосуђа </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стратегије којом се уређује област финансијских истрага поднет Влади</w:t>
            </w:r>
          </w:p>
        </w:tc>
        <w:tc>
          <w:tcPr>
            <w:tcW w:w="12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ена стратегија којом се уређује област финансијских истрага </w:t>
            </w:r>
          </w:p>
        </w:tc>
        <w:tc>
          <w:tcPr>
            <w:tcW w:w="7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3 месеци</w:t>
            </w:r>
          </w:p>
        </w:tc>
        <w:tc>
          <w:tcPr>
            <w:tcW w:w="12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лада</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а стратегија којом се уређује области финансијских истрага</w:t>
            </w:r>
          </w:p>
        </w:tc>
        <w:tc>
          <w:tcPr>
            <w:tcW w:w="12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000.000 (Трошкови анализе, експерата, јавне расправе)</w:t>
            </w:r>
          </w:p>
        </w:tc>
        <w:tc>
          <w:tcPr>
            <w:tcW w:w="18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4.9.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Обука носилаца правосудних функција и припадника полиције и Војнобезбедносне агенције, о новим стратешким решењима</w:t>
            </w:r>
          </w:p>
        </w:tc>
        <w:tc>
          <w:tcPr>
            <w:tcW w:w="18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w:t>
            </w:r>
          </w:p>
        </w:tc>
        <w:tc>
          <w:tcPr>
            <w:tcW w:w="74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 од усвајањ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авосудна академија </w:t>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w:t>
            </w:r>
          </w:p>
        </w:tc>
        <w:tc>
          <w:tcPr>
            <w:tcW w:w="12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Израдити приручнике </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6 месеци од усвајања </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и и одштампани приручници</w:t>
            </w:r>
          </w:p>
        </w:tc>
        <w:tc>
          <w:tcPr>
            <w:tcW w:w="12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Спроводити план обуке </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2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буци најмање 300.000)</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rStyle w:val="Bold"/>
        </w:rPr>
      </w:pPr>
      <w:r>
        <w:rPr/>
      </w:r>
    </w:p>
    <w:p>
      <w:pPr>
        <w:pStyle w:val="BasicParagraph"/>
        <w:rPr>
          <w:rStyle w:val="Bold"/>
        </w:rPr>
      </w:pPr>
      <w:r>
        <w:rPr/>
      </w:r>
    </w:p>
    <w:p>
      <w:pPr>
        <w:pStyle w:val="BOLD1"/>
        <w:rPr/>
      </w:pPr>
      <w:r>
        <w:rPr/>
        <w:t>3.5. Полиција</w:t>
      </w:r>
    </w:p>
    <w:tbl>
      <w:tblPr>
        <w:tblW w:w="10478" w:type="dxa"/>
        <w:jc w:val="left"/>
        <w:tblInd w:w="-5" w:type="dxa"/>
        <w:tblLayout w:type="fixed"/>
        <w:tblCellMar>
          <w:top w:w="57" w:type="dxa"/>
          <w:left w:w="57" w:type="dxa"/>
          <w:bottom w:w="57" w:type="dxa"/>
          <w:right w:w="57" w:type="dxa"/>
        </w:tblCellMar>
      </w:tblPr>
      <w:tblGrid>
        <w:gridCol w:w="693"/>
        <w:gridCol w:w="1719"/>
        <w:gridCol w:w="1834"/>
        <w:gridCol w:w="737"/>
        <w:gridCol w:w="1243"/>
        <w:gridCol w:w="1172"/>
        <w:gridCol w:w="1191"/>
        <w:gridCol w:w="1889"/>
      </w:tblGrid>
      <w:tr>
        <w:trPr>
          <w:trHeight w:val="227"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8"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5 ПОЛИЦИЈА</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5.1</w:t>
            </w:r>
          </w:p>
        </w:tc>
        <w:tc>
          <w:tcPr>
            <w:tcW w:w="17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Ојачани капацитети полиције за спровођење истрага у кривичним делима са елементима корупције</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већан број кривичних пријава основних и квалификованих облика коруптивних кривичних дела које су резултирале подизањем оптужнице у односу на 2012. годину </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1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Активност</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Индикатори</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Потребни ресурси</w:t>
            </w:r>
          </w:p>
        </w:tc>
        <w:tc>
          <w:tcPr>
            <w:tcW w:w="188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5.1.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ање механизама за основну, специјалистичку и континуирану едукацију полицијских службеника на пословима борбе против корупције</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 за обукама полицијских службеника са препорукам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 (Управа за стручно образовање)</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а анализа потреба са препорукама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 (материјал за спровођење анкете међу запосленим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ограм обуке треба да буде заснован на мултидисциплинарном приступу који укључује и специфичне савремене истражне технике (финансијска форензика, итд.), меру би требало извршити уз учешће МУП-а и Криминалистичко полицијске академије</w:t>
            </w:r>
          </w:p>
          <w:p>
            <w:pPr>
              <w:pStyle w:val="BasicParagraph"/>
              <w:ind w:hanging="0"/>
              <w:jc w:val="left"/>
              <w:rPr>
                <w:sz w:val="12"/>
                <w:szCs w:val="12"/>
              </w:rPr>
            </w:pPr>
            <w:r>
              <w:rPr>
                <w:sz w:val="12"/>
                <w:szCs w:val="12"/>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и План и програм обуке за полицијске службенике у оквиру основне, специјалистичке и континуиране полицијске обук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 (Управа за стручно образовање)</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обуке за полицијске службенике по Плану</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 (Управа за стручно образовање)</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пшта напомена број 7.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 складу са потребама (по обуци најмање 300.000) </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годишњу евалуацију учинка спроведених обук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годишње </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 (Управа за стручно образовање)</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годишња евалуација; резултати годишњег тестирања</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 годишње (трошкови спровођења анкета и интервјуа)</w:t>
            </w:r>
          </w:p>
        </w:tc>
        <w:tc>
          <w:tcPr>
            <w:tcW w:w="18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5.1.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а Закона о полицији и акта о систематизацији и унутрашњој организацији МУП-а, ради успостављања ефикасних механизама координације носилаца борбе против корупције на стратешком, тактичком и оперативном нивоу </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Влади Нацрт закона о изменама и допунама Закон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изменама и допунама Закона достављен Влади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трошкови јавне расправе)</w:t>
            </w:r>
          </w:p>
        </w:tc>
        <w:tc>
          <w:tcPr>
            <w:tcW w:w="18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4 месеци</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родна скупштина </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змена и допуна акта о систематизацији радних мест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измена и допуна акта о систематизацији достављен ресорном министарству</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 се рачуна од усвајања Закона о изменама и допунама Закона</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измена и допуна акта о систематизацији радних мест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 месеци</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кт о систематизацији ступио на снагу</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5.1.3</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напредити материјално-техничке услове рада, организациону и кардовску структуру носилаца борбе против корупције у оквиру полиције</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Формирати организациону јединицу за борбу против корупције у Управи криминалистичке полициј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4 месеци</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 акт о формирању јединице</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систематизацији (по запосленом најмање бруто 50.000)</w:t>
            </w:r>
          </w:p>
        </w:tc>
        <w:tc>
          <w:tcPr>
            <w:tcW w:w="18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сновати посебне организационе јединице у оквиру УКП Београд и ОКП Нови Сад, Крагујевац и Ниш, а у осталим ППУ одредити контакт особе</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4 месеци</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 акт о формирању јединице и одређене контакт особе</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а</w:t>
            </w:r>
          </w:p>
        </w:tc>
        <w:tc>
          <w:tcPr>
            <w:tcW w:w="18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већати број припадника Сектора унутрашње контроле полиције у складу са ЕУ стандардима до нивоа од 1% запослених у МУП-у</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ектор унутрашње контроле је кадровски попуњен до нивоа од 1% запослених у МУП-у</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по особи најмање бруто 50.000 динара)</w:t>
            </w:r>
          </w:p>
        </w:tc>
        <w:tc>
          <w:tcPr>
            <w:tcW w:w="18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5.1.4.</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ање ефикасних механизама интерне и екстерне координације носилаца борбе против корупције на стратешком, тактичком и оперативном нивоу</w:t>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нормативни оквир за формирање, приступ, администрирање, коришћење и измене јединствене базе података о извршиоцима кривичних дела из области корупције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ен акт којим се дефинише формирање, приступ, администрирање, коришћење и измене јединствене базе података о извршиоцима кривичних дела из области корупције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отребама (информације о најбољим праксама)</w:t>
            </w:r>
          </w:p>
        </w:tc>
        <w:tc>
          <w:tcPr>
            <w:tcW w:w="18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поставити јединствену базу података извршилаца кривичних дела из области корупције </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инствена база се користи у свакодневном раду МУП</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офтверско решење, хардвер </w:t>
            </w:r>
          </w:p>
        </w:tc>
        <w:tc>
          <w:tcPr>
            <w:tcW w:w="18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8.</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ање процедура за директну координацију и рано упозоравање између полиције и тужилаштва</w:t>
            </w:r>
          </w:p>
        </w:tc>
        <w:tc>
          <w:tcPr>
            <w:tcW w:w="7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12 месеци </w:t>
            </w:r>
          </w:p>
        </w:tc>
        <w:tc>
          <w:tcPr>
            <w:tcW w:w="12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нети акти којима се прописују процедуре за координацију и рано упозоравање </w:t>
            </w:r>
          </w:p>
        </w:tc>
        <w:tc>
          <w:tcPr>
            <w:tcW w:w="119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према информација о најбољим праксама</w:t>
            </w:r>
          </w:p>
        </w:tc>
        <w:tc>
          <w:tcPr>
            <w:tcW w:w="18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97"/>
        <w:gridCol w:w="1715"/>
        <w:gridCol w:w="1819"/>
        <w:gridCol w:w="739"/>
        <w:gridCol w:w="1260"/>
        <w:gridCol w:w="1181"/>
        <w:gridCol w:w="1190"/>
        <w:gridCol w:w="1877"/>
      </w:tblGrid>
      <w:tr>
        <w:trPr>
          <w:trHeight w:val="217"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5 ПОЛИЦИЈА</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5.2</w:t>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Ојачани интегритет и механизми унутрашње контроле у циљу сузбијања корупције у сектору полиције</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мањен индекс перцепције корупције у сектору полиције према истраживањима јавног мњења спроведеним у Србији</w:t>
            </w:r>
          </w:p>
        </w:tc>
      </w:tr>
      <w:tr>
        <w:trPr>
          <w:trHeight w:val="60" w:hRule="atLeast"/>
        </w:trPr>
        <w:tc>
          <w:tcPr>
            <w:tcW w:w="69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Активност</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Индикатор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Потребни ресурси</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5.2.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зационо обједињавање контроле законитости поступања и рада полиције у Сектор унутрашње контроле МУП-а и унапређење координације са Службом интерне контроле</w:t>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ормативно и оперативно обједињавање контроле законитости поступања полиције и других организационих јединица у Сектору унутрашње контроле МУП-а </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6 месеци </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нети акти којима се обједињава поступак контроле поступања полиције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ису потребни </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већати број запослених у Сектору унутрашње контроле</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6 месеци </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већан број запослених у Служби интерне контроле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У складу са кадровским планом (по запосленом најмање бруто 50.000) </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ехнички опремити Службу интерне контроле МУП-а</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6 месеци </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УП </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 прибављеној опреми, извештаји о донацијам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редства за техничко опремање у зависности од потреба</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5.2.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јачани капацитети за спровођење унутрашње контроле развијањем контролно-инструктивне делатности</w:t>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Доношење упутства о начину и облицима вршења унутрашње контроле</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6 месеци </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путство је објављено и ступило на снагу</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ису потребни </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ношење Правилника о </w:t>
              <w:br/>
              <w:t xml:space="preserve">прикупљању, обраду и анализу података о корупцији у сврху анализе ризика и процене стања </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6 месеци </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илник је објављен и ступио на снагу</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ису потребни </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вођење обавезе израде превентивних планова управа у седишту, превентивних планова подручних полицијских управа и годишњих извештаја о спровођењу превентивних планова </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ном годишње</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ведене обавезе израде превентивних планова и достављања годишњих извештаја о њиховом спровођењу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нализа најбољих пракси и модела за израду превентивних планова</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годишњег извештаја о спровођењу превентивних планова полицијских управа у седишту и подручних полицијских управа </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ном годишње</w:t>
            </w:r>
          </w:p>
          <w:p>
            <w:pPr>
              <w:pStyle w:val="BasicParagraph"/>
              <w:ind w:hanging="0"/>
              <w:jc w:val="left"/>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је објављен на интернет презентацији МУП</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ису потребни </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p>
            <w:pPr>
              <w:pStyle w:val="BasicParagraph"/>
              <w:ind w:hanging="0"/>
              <w:jc w:val="left"/>
              <w:rPr>
                <w:sz w:val="12"/>
                <w:szCs w:val="12"/>
              </w:rPr>
            </w:pPr>
            <w:r>
              <w:rPr>
                <w:sz w:val="12"/>
                <w:szCs w:val="12"/>
              </w:rPr>
              <w:t> </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5.2.3</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азвијање механизама за јачање интегритета полицијских службеника</w:t>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све активности предвиђене Планом интегритета у предвиђеним роковима</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48 месеци</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 извештаја МУП о спровођењу плана интегритета који се доставља Агенцији произилази да су све мере из плана интегритета реализоване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сурси предвиђени планом интегритета</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ођење анализе ризика на корупцију у организационој структури полиције </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ном годишње</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 (Сектор унутрашње контроле)</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а анализа ризика на корупцију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нализа и савети експерата у погледу најбоље праксе </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план припреме мера за јачање интегритета запослених на позицијама посебно ризичним за корупцију</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припрема мера за јачање интегритета запослених на позицијама посебно ризичним за корупцију</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а</w:t>
            </w:r>
          </w:p>
        </w:tc>
        <w:tc>
          <w:tcPr>
            <w:tcW w:w="18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ођење мера за јачање интегритета запослених на позицијама посебно ризичним за корупцију </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трајно </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 (Сектор унутрашње контроле)</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спроведених мера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нализа и савети експерата у погледу најбоље праксе </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постављање механизма Теста интегритета </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 (Сектор унутрашње контроле)</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ест интегритета се примењује у раду Сектор унутрашње контроле</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рема за спровођење Теста и текући трошкови</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сигурати праћење примене Кодекса полицијске етике и санкционисања његовог кршења</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ном годишње</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 (Сектор унутрашње контроле)</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 извештај о праћењу примене Кодекса </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ису потребни </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вештај о праћењу примене треба да покаже да ли се кршење Кодекса санкционише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авно објављивање кварталних извештаја о резултатима борбе против корупције које је МУП постигао</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Квартално</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и се квартално објављују на интернет презентацији МУП-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ису потребни </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5.2.4</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поставити систем праћења и развоја кадрова уз улогу Сектора унутрашње контроле кроз проверу интегритета личности током професионалне каријере </w:t>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ношење акта о уређењу материје и критеријума за каријерно напредовање </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6 месеци </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кт је усвојен и ступио на снагу</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нализа најбоље праксе</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двогодишњих извештаја о доследности примене стандарда каријерног напредовања који припрема Сектора за унутрашњу контролу</w:t>
            </w:r>
          </w:p>
        </w:tc>
        <w:tc>
          <w:tcPr>
            <w:tcW w:w="73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ваке две године</w:t>
            </w:r>
          </w:p>
        </w:tc>
        <w:tc>
          <w:tcPr>
            <w:tcW w:w="12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УП</w:t>
            </w:r>
          </w:p>
        </w:tc>
        <w:tc>
          <w:tcPr>
            <w:tcW w:w="11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је објављен на интернет презентацији МУП-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ису потребни </w:t>
            </w:r>
          </w:p>
        </w:tc>
        <w:tc>
          <w:tcPr>
            <w:tcW w:w="18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p>
      <w:pPr>
        <w:pStyle w:val="BOLD1"/>
        <w:rPr/>
      </w:pPr>
      <w:r>
        <w:rPr/>
        <w:t>3.6. Просторно планирање и изградња</w:t>
      </w:r>
    </w:p>
    <w:tbl>
      <w:tblPr>
        <w:tblW w:w="10487" w:type="dxa"/>
        <w:jc w:val="left"/>
        <w:tblInd w:w="-5" w:type="dxa"/>
        <w:tblLayout w:type="fixed"/>
        <w:tblCellMar>
          <w:top w:w="57" w:type="dxa"/>
          <w:left w:w="57" w:type="dxa"/>
          <w:bottom w:w="57" w:type="dxa"/>
          <w:right w:w="57" w:type="dxa"/>
        </w:tblCellMar>
      </w:tblPr>
      <w:tblGrid>
        <w:gridCol w:w="693"/>
        <w:gridCol w:w="1724"/>
        <w:gridCol w:w="1800"/>
        <w:gridCol w:w="747"/>
        <w:gridCol w:w="1266"/>
        <w:gridCol w:w="1190"/>
        <w:gridCol w:w="1177"/>
        <w:gridCol w:w="1890"/>
      </w:tblGrid>
      <w:tr>
        <w:trPr>
          <w:trHeight w:val="254" w:hRule="atLeast"/>
        </w:trPr>
        <w:tc>
          <w:tcPr>
            <w:tcW w:w="10487"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26" w:hRule="atLeast"/>
        </w:trPr>
        <w:tc>
          <w:tcPr>
            <w:tcW w:w="10487"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3.6 ПРОСТОРНО ПЛАНИРАЊЕ И ИЗГРАДЊА</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1</w:t>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Све непокретности у Републици Србији и са њима повезани подаци уписани су у јавни електронски Катастар непокретности</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података о непокретностима и водовима које су унети у катастар се повећава за 15% на годишњем нивоу почевши од 2013. године</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9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1.1</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езбедити шалтер за информације и бесплатну правну помоћ у службама катастра непокретности</w:t>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акт о систематизацији тако да се уведу одговарајућа радна места </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кт о систематизацији предвиђа радна места за рад на иформативном шалтеру</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ити стручне кадрове у складу са систематизацијом</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лужбе за катастар непокретности</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ен стручни кадар у броју који одговара систематизацији</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По запосленом најмање бруто 50.000 </w:t>
            </w:r>
          </w:p>
        </w:tc>
        <w:tc>
          <w:tcPr>
            <w:tcW w:w="18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премити приручник за странке и информативне флајере са подацима о процедурама и потребним документима</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и геодетски завод</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иручник за странке и информативни флајери са подацима о процедурама и потребним документима доступни су грађанима </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обуке запослених на информативно шалтеру о односима са странкама</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и геодетски завод</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обуке</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план обуке запослених</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и геодетски завод</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пшта напомена број 7. </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бројем запослених, (по обуци 300.000)</w:t>
            </w:r>
          </w:p>
        </w:tc>
        <w:tc>
          <w:tcPr>
            <w:tcW w:w="18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1.2</w:t>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вести механизме стимулације за благовремену пријаву промене података </w:t>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Уредбу о висини накнаде за коришћење података премера и катастра тако да садржи наведене механизме</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6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е измене Уредбе о висини накнаде за коришћење података премера и катастра садрже наведене механизме</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1.3</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ести кампању о промовисању електронског катастра непокретности, вредности укњижене непокретности, потребној процедури и документима </w:t>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 пратеће материјале и план медијске пропраћености</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Републички геодетски завод</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 програм и план кампање, пратећи материјали и план медијске пропраћености </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00.0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а се спроводи уз сарадњу са Министарством надлежним за послове грађевинарства и урбанизма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према плану и програму</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и геодетски завод</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000.0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1.4</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ачање капацитета организационих јединица служби Катастра непокретности, као и интерне контроле у оквиру Сектора за стручни и управни надзор Републичког геодетског завода</w:t>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Републички геодетски завод</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систематизацију и запослити одговарајући број стручног кадра у складу са анализом</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и геодетски завод</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ен стручни кадар у броју који одговара анализи потреба</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По запосленом најмање бруто 50.000 </w:t>
            </w:r>
          </w:p>
        </w:tc>
        <w:tc>
          <w:tcPr>
            <w:tcW w:w="18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правити и спроводити план и програм обуке запослених у складу са анализом </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и геодетски завод</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пшта напомена број 7. </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а и програму обуке (по обуци 300.000)</w:t>
            </w:r>
          </w:p>
        </w:tc>
        <w:tc>
          <w:tcPr>
            <w:tcW w:w="18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1.5</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Правилник о геодетско-катастарско информационом систему и Правилник о начину чувања, увида и издавања података катастра</w:t>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ити измене правилника тако да се омогући одговарајући регистровани приступ и физичким лицима </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е измене правилника</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базу електронског катастра у складу са изменама правилника </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и геодетски завод</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Физичким лицима је омогућен регистрован приступ електронском катастру</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зависности од потребе и софтверског решења</w:t>
            </w:r>
          </w:p>
        </w:tc>
        <w:tc>
          <w:tcPr>
            <w:tcW w:w="18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1.6</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Правилник којим се усклађује начин издавања извода из катастра тако да исти има форму електронског потписа и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ојити Правилник тако да буде у складу са Законом о електронском потпису и Законом о електронском документу</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и геодетски завод</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Правилник</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базу електронског катастра у складу са усвојеним Правилником </w:t>
            </w:r>
          </w:p>
        </w:tc>
        <w:tc>
          <w:tcPr>
            <w:tcW w:w="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и геодетски завод</w:t>
            </w:r>
          </w:p>
        </w:tc>
        <w:tc>
          <w:tcPr>
            <w:tcW w:w="11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од катастра има форму електронског потписа и документа</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зависности од потребе и софтверског решења</w:t>
            </w:r>
          </w:p>
        </w:tc>
        <w:tc>
          <w:tcPr>
            <w:tcW w:w="18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93"/>
        <w:gridCol w:w="1738"/>
        <w:gridCol w:w="1772"/>
        <w:gridCol w:w="765"/>
        <w:gridCol w:w="1281"/>
        <w:gridCol w:w="1185"/>
        <w:gridCol w:w="1163"/>
        <w:gridCol w:w="1881"/>
      </w:tblGrid>
      <w:tr>
        <w:trPr>
          <w:trHeight w:val="20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6 ПРОСТОРНО ПЛАНИРАЊЕ И ИЗГРАДЊА</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2</w:t>
            </w:r>
          </w:p>
        </w:tc>
        <w:tc>
          <w:tcPr>
            <w:tcW w:w="17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Смањен број процедура и увођење „једношалтерског система” за издавање грађевинских и других дозвола и сагласности</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односу на 2012. годину, број дозвола и одобрења издатих путем једношалтерског система износи (утврдити) до краја 2017. године. Време неопходно за издавање грађевинске дозволе умањено за 30% до краја 2017. године, у односу на 2012. годину</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3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8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18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6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2.1</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планирању и изградњи тако да се процедуре поједноставе и да одговарају врсти објекта</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а и достављање Влади Нацрта закона о изменама и допунама Закона</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1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а закона о изменама и допунама Закона достављен Влади </w:t>
            </w:r>
          </w:p>
        </w:tc>
        <w:tc>
          <w:tcPr>
            <w:tcW w:w="11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трошкови јавне расправе)</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агласити ову меру са мером 3.6.2.2., која предвиђа стручно усавршавање до почетка примене закона.</w:t>
            </w:r>
          </w:p>
          <w:p>
            <w:pPr>
              <w:pStyle w:val="BasicParagraph"/>
              <w:ind w:hanging="0"/>
              <w:jc w:val="left"/>
              <w:rPr>
                <w:sz w:val="12"/>
                <w:szCs w:val="12"/>
              </w:rPr>
            </w:pPr>
            <w:r>
              <w:rPr>
                <w:sz w:val="12"/>
                <w:szCs w:val="12"/>
              </w:rPr>
              <w:t>Меру извршити у сарадњи са министарством надлежним за природне ресурсе, рударство и просторно планирање</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ошење Предлога закона о изменама и допунама Закона Народној скупштини</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1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је Народној скупштини</w:t>
            </w:r>
          </w:p>
        </w:tc>
        <w:tc>
          <w:tcPr>
            <w:tcW w:w="11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17 месеци</w:t>
            </w:r>
          </w:p>
        </w:tc>
        <w:tc>
          <w:tcPr>
            <w:tcW w:w="12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1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2.2</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ити стручно усавршавање запослених о новим решењима Закона до почетка његове примене</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послених и приручнике са упутствима</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1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 на основу препорука анализе потреба; израђени и одштампани приручници с упутствима</w:t>
            </w:r>
          </w:p>
        </w:tc>
        <w:tc>
          <w:tcPr>
            <w:tcW w:w="11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у извршити у сарадњи са министарством надлежним за природне ресурсе, рударство и просторно планирање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одити план обуке запослених и поделити приручнике са упутствима</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до почетка примене закон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1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бројем запослених, (по обуци 300.000)</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колико је потребно, стручно усавршавање спроводити и након почетка примене Закона</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2.3</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за информисање грађана о поступку</w:t>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1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1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 се рачуна од почетка примене Закона, меру извршити у сарадњи са министарством надлежним за природне ресурсе, рударство и просторно планирање</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према плану и програму</w:t>
            </w:r>
          </w:p>
        </w:tc>
        <w:tc>
          <w:tcPr>
            <w:tcW w:w="76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грађевинарства и урбанизма </w:t>
            </w:r>
          </w:p>
        </w:tc>
        <w:tc>
          <w:tcPr>
            <w:tcW w:w="11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1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5.000.000</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у извршити у сарадњи са министарством надлежним за природне ресурсе, рударство и просторно планирање</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93"/>
        <w:gridCol w:w="1724"/>
        <w:gridCol w:w="1826"/>
        <w:gridCol w:w="721"/>
        <w:gridCol w:w="1266"/>
        <w:gridCol w:w="1229"/>
        <w:gridCol w:w="1138"/>
        <w:gridCol w:w="1881"/>
      </w:tblGrid>
      <w:tr>
        <w:trPr>
          <w:trHeight w:val="200"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9"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3.6 ПРОСТОРНО ПЛАНИРАЊЕ И ИЗГРАДЊА</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3</w:t>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Транспарентни критеријуми и учешће јавности у поступку разматрања, измена и усвајања просторних и урбанистичких планова на свим нивоима власти</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оценат планова који су јавно разматрани увећан за 30% до краја 2017. године (у односу на 2012. годину)</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2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3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3.1</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планирању и изградњи тако да се уведе обавеза раног обавештавања о почетку израде просторних и урбанистичких планова на свим нивоима власти, као и објављивања нацрта плана на веб-презентацијама </w:t>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љање Влади Нацрта закона о изменама и допунама Закона</w:t>
            </w:r>
          </w:p>
        </w:tc>
        <w:tc>
          <w:tcPr>
            <w:tcW w:w="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а закона о изменама и допунама Закона достављен Влади </w:t>
            </w:r>
          </w:p>
        </w:tc>
        <w:tc>
          <w:tcPr>
            <w:tcW w:w="11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трошкови јавне расправе)</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у извршити у сарадњи са министарством надлежним за природне ресурсе, рударство и просторно планирање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ошење Предлога закона о изменама и допунама Закона Народној скупштини</w:t>
            </w:r>
          </w:p>
        </w:tc>
        <w:tc>
          <w:tcPr>
            <w:tcW w:w="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је Народној скупштини</w:t>
            </w:r>
          </w:p>
        </w:tc>
        <w:tc>
          <w:tcPr>
            <w:tcW w:w="11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17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3.2</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Правилник о начину израде и садржини планских докумената тако да се уједначи и стандардизује садржај планова, као и да се јасно дефинишу намене и општи принципи компатибилности намена</w:t>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усвојити измене Правилника </w:t>
            </w:r>
          </w:p>
        </w:tc>
        <w:tc>
          <w:tcPr>
            <w:tcW w:w="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њен Правилник о начину израде и садржини планских докумената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 (информације о најбољој пракси, трошкови објављивањ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у извршити у сарадњи са министарством надлежним за природне ресурсе, рударство и просторно планирање</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авити стандардизовани садржај планова</w:t>
            </w:r>
          </w:p>
        </w:tc>
        <w:tc>
          <w:tcPr>
            <w:tcW w:w="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тандардиозовани садржај планова објављен</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3.3</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Спровести кампање за информисање грађана о значају раног увида и јавних расправа о плановима</w:t>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 и израдити приручник о модалитетима ране партиципације грађана у изради планова</w:t>
            </w:r>
          </w:p>
        </w:tc>
        <w:tc>
          <w:tcPr>
            <w:tcW w:w="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 израђен приручник о модалитетима ране партиципације грађана у изради планова</w:t>
            </w:r>
          </w:p>
        </w:tc>
        <w:tc>
          <w:tcPr>
            <w:tcW w:w="11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у остварити у сарадњи са министарством надлежним за природне ресурсе, рударство и просторно планирање, као и са јединицама локалних самоуправа. Пожељно је укључити и заинтересоване ОЦД.</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ести кампању према плану и програму у јединицама локалних самоуправа</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24 месеца</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1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3.4</w:t>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ошење смерница за уједначено поступање јединица локалне самоуправе у области издавања грађевинских и других дозвола и сагласности, процеса легализације и конверзије земљишта</w:t>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ојити смернице и проследити их свим једницама локалне самоуправе</w:t>
            </w:r>
          </w:p>
        </w:tc>
        <w:tc>
          <w:tcPr>
            <w:tcW w:w="72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мернице усвојене и прослеђене свим јединицама локалне самоуправе</w:t>
            </w:r>
          </w:p>
        </w:tc>
        <w:tc>
          <w:tcPr>
            <w:tcW w:w="11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Меру извршити у сарадњи са министарством надлежним за природне ресурсе, рударство и просторно планирање</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93"/>
        <w:gridCol w:w="1724"/>
        <w:gridCol w:w="1829"/>
        <w:gridCol w:w="718"/>
        <w:gridCol w:w="1252"/>
        <w:gridCol w:w="1247"/>
        <w:gridCol w:w="1120"/>
        <w:gridCol w:w="1895"/>
      </w:tblGrid>
      <w:tr>
        <w:trPr>
          <w:trHeight w:val="19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3.6 ПРОСТОРНО ПЛАНИРАЊЕ И ИЗГРАДЊА</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4</w:t>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Ефикасна интерна и екстерна контрола у поступку издавања грађевинских и других дозвола и сагласности у области урбанизма</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односу на 2012. годину, број извршених инспекција у складу са годишњим планом увећан за 75% до краја 2017. године</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5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4.1</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Омогућити грађанима увид у електронски портал за праћење тока предмета </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студију изводљивости за увођење електронског портала за праћење тока предмета</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студија изводљивости; Извештај о студији</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Т технологије, информације о најбољим праксама; најмање 500.000 </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лично порталу судова о кретању предмета</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прописе ради увођења правног основа </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5 месеци</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е измене прописа ради увођења правног основа</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у извршити у сарадњи са министарством надлежним за природне ресурсе, рударство и просторно планирање</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 </w:t>
            </w:r>
            <w:r>
              <w:rPr>
                <w:sz w:val="12"/>
                <w:szCs w:val="12"/>
              </w:rPr>
              <w:t>Набавити опрему и израдити софтвер</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35 месеци</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према набављена и израђен софтвер;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анализом (50.000.000)</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4.2</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тручно усавршавање запослених</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стручног усавршавања и израдити приручнике са упутствима</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5 месеци</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стручног усавршавања; израђени приручници с упутствима;</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требна су средства за приручник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у извршити у сарадњи са министарством надлежним за природне ресурсе, рударство и просторно планирање</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одити план стручног усавршавања и поделити приручнике са упутствима</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до почетка рада портала</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лан стручног усавршавања извршен; подељени приручници с упутствима</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бројем запослених, (по обуци 300.000 динар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4.3</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за информисање грађана</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а</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 се рачуна од успостављања електронског портала. Меру извршити у сарадњи са министарством надлежним за природне ресурсе, рударство и просторно планирање</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према плану и програму</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4.4</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планирању и изградњи тако да се прошири мрежа инспекцијских служби </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 проширења седишта/мреже инспекцијских служби</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а анализа потреба с препорукама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у извршити уз сарадњу са министарством надлежним за природне ресурсе, рударство и просторно планирање</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Израдити и доставити Влади Нацрт закона о изменама и допунама Закона у складу са препорукама из анализе </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15 месеци</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ошење Предлога закона о изменама и допунама Закона Народној скупштини</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18 месеци</w:t>
            </w:r>
          </w:p>
        </w:tc>
        <w:tc>
          <w:tcPr>
            <w:tcW w:w="12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4.5</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јачани капацитети инспекцијских служби </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Изменити систематизацију и запослити одговарајући број стручног кадра у складу са анализом</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15 месеци</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их одговара анализи потреба</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По запосленом најмање бруто 50.000 динара</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у остварити у сарадњи са Републичким геодетским заводом и министарством надлежним за природне ресурсе, рударство и просторно планирање</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Направити и спроводити план и програм обуке запослених у складу са анализом</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бројем запослених, (по обуци 300.000 динар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4.6</w:t>
            </w:r>
          </w:p>
        </w:tc>
        <w:tc>
          <w:tcPr>
            <w:tcW w:w="17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Побољшати проактивни приступ инспекцијских служби тако што ће се годишњим планом предвидети већи број инспекцијских надзора</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годишњем плану инспекцијских служби предвидети већи број надзора</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грађевинарства и урбанизм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планираних инспекцијских надзора повећан у односу на број планираних надзора из претходне године</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ошкови инспекцијског надзора, бензин, опрема, најмање 30.000 за сваки</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у извршити у сарадњи са министарством надлежним за природне ресурсе, рударство и просторно планирање </w:t>
            </w:r>
          </w:p>
        </w:tc>
      </w:tr>
    </w:tbl>
    <w:p>
      <w:pPr>
        <w:pStyle w:val="BasicParagraph"/>
        <w:rPr/>
      </w:pPr>
      <w:r>
        <w:rPr/>
      </w:r>
    </w:p>
    <w:p>
      <w:pPr>
        <w:pStyle w:val="BasicParagraph"/>
        <w:rPr/>
      </w:pPr>
      <w:r>
        <w:rPr/>
      </w:r>
    </w:p>
    <w:p>
      <w:pPr>
        <w:pStyle w:val="BOLD1"/>
        <w:rPr/>
      </w:pPr>
      <w:r>
        <w:rPr/>
        <w:t>3.7. Здравство</w:t>
      </w:r>
    </w:p>
    <w:tbl>
      <w:tblPr>
        <w:tblW w:w="10478" w:type="dxa"/>
        <w:jc w:val="left"/>
        <w:tblInd w:w="-5" w:type="dxa"/>
        <w:tblLayout w:type="fixed"/>
        <w:tblCellMar>
          <w:top w:w="57" w:type="dxa"/>
          <w:left w:w="57" w:type="dxa"/>
          <w:bottom w:w="57" w:type="dxa"/>
          <w:right w:w="57" w:type="dxa"/>
        </w:tblCellMar>
      </w:tblPr>
      <w:tblGrid>
        <w:gridCol w:w="674"/>
        <w:gridCol w:w="1738"/>
        <w:gridCol w:w="1852"/>
        <w:gridCol w:w="704"/>
        <w:gridCol w:w="1248"/>
        <w:gridCol w:w="1247"/>
        <w:gridCol w:w="1120"/>
        <w:gridCol w:w="1895"/>
      </w:tblGrid>
      <w:tr>
        <w:trPr>
          <w:trHeight w:val="227"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 xml:space="preserve">3.7 ЗДРАВСТВО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1</w:t>
            </w:r>
          </w:p>
        </w:tc>
        <w:tc>
          <w:tcPr>
            <w:tcW w:w="17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дентификовани и отклоњени сви недостаци у правном оквиру који погодују корупцији и обезбеђена њихова пуна примена</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 односу на 2012. годину, број основаних притужби у вези са сектором здравља на годишњем нивоу умањен за 30% до краја 2017. године </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3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1.1</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здравственој заштити, Закон о здравственом осигурању, Закон о коморама здравствених радника и Закон о лековима и медицинским средствима тако да се отклоне недостаци који стварају ризик на корупцију </w:t>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ризика на корупцију наведених системских закона у здравству са препорукама</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7 месеци </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здрављ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а анализа ризика на корупцију са препорукама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 (информације о најбољим праксама</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авезно изменити правни оквир, између осталог, тако да се: избор директора здравствених установа и здравствених радника врши на конкурсу и на основу утврђених објективних критеријума; усвоји електронски информациони систем за праћење токова новца, а посебно ванстандардних услуга и сопствених прихода (одвојено од информационог система пружања здравствених услуга); даље развијати механизме финансијске мотивације запослених у здравству на бази резултата рада; прецизно регулишу законски услови под којима запослени здравствени радници у државним установама могу пружати здравствене услуге у приватним установама; регулише положај здравствених радника у складу с положајем јавних службеника</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Влади нацрт закона о изменама и допунама закона у складу са препорукама анализе </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здрављ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и Влади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трошкови јавне расправе)</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зи закона о изменама и допунама закона поднети Народној скупштини</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55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и о изменама и допунама закона усвојени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1.2</w:t>
            </w:r>
          </w:p>
        </w:tc>
        <w:tc>
          <w:tcPr>
            <w:tcW w:w="173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кладити подзаконске прописе са изменама Закона о здравственој заштити, Закона о здравственом осигурању, Закона о коморама здравствених радника и Закона о лековима и медицинским средствима </w:t>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ајити подзаконске прописе у складу са новим законским решењима</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3 месеца од усвајања измена закона </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здрављ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ени нови и измењени подзаконски прописи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1.3</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целокупног преосталог правног оквира у здравству са аспекта корупције и спровести неопходне измене у складу с њеним препорукама</w:t>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Влади нацрт закона о изменама и допунама закона у складу са препорукама анализе </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48 месеци</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здрављ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и Влади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 месеци</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зи закона о изменама и допунама закона поднети Народној скупштини</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1 месец</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и о изменама и допунама закона усвојени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1.4</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тврђивање Европске повеље о правима пацијената из 2002. године</w:t>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поднети Нацрт Закона о потврђивању Европске повеље о правима пацијената из 2002. године</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здравља </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достављен Влади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0.000 (Трошкови ауторизованог превода)</w:t>
            </w:r>
          </w:p>
        </w:tc>
        <w:tc>
          <w:tcPr>
            <w:tcW w:w="189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потврђивању Народној скупштини </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потврђивању поднет Народној скупштини</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w:t>
            </w:r>
          </w:p>
        </w:tc>
        <w:tc>
          <w:tcPr>
            <w:tcW w:w="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Закон усвојен </w:t>
            </w:r>
          </w:p>
        </w:tc>
        <w:tc>
          <w:tcPr>
            <w:tcW w:w="11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80" w:type="dxa"/>
        <w:jc w:val="left"/>
        <w:tblInd w:w="-5" w:type="dxa"/>
        <w:tblLayout w:type="fixed"/>
        <w:tblCellMar>
          <w:top w:w="57" w:type="dxa"/>
          <w:left w:w="57" w:type="dxa"/>
          <w:bottom w:w="57" w:type="dxa"/>
          <w:right w:w="57" w:type="dxa"/>
        </w:tblCellMar>
      </w:tblPr>
      <w:tblGrid>
        <w:gridCol w:w="664"/>
        <w:gridCol w:w="1748"/>
        <w:gridCol w:w="1831"/>
        <w:gridCol w:w="723"/>
        <w:gridCol w:w="1266"/>
        <w:gridCol w:w="1229"/>
        <w:gridCol w:w="1118"/>
        <w:gridCol w:w="1901"/>
      </w:tblGrid>
      <w:tr>
        <w:trPr>
          <w:trHeight w:val="196" w:hRule="atLeast"/>
        </w:trPr>
        <w:tc>
          <w:tcPr>
            <w:tcW w:w="10480"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80"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3.7 ЗДРАВСТВО </w:t>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2</w:t>
            </w:r>
          </w:p>
        </w:tc>
        <w:tc>
          <w:tcPr>
            <w:tcW w:w="17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спостављени ефикасни механизми за интегритет, одговорност и транспарентност у доношењу и спровођењу одлука</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бјављени стандарди када је реч о сукобу интереса за све видове клиничких истраживања и донација до краја 2017. године </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4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2.1</w:t>
            </w:r>
          </w:p>
        </w:tc>
        <w:tc>
          <w:tcPr>
            <w:tcW w:w="17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напређивање сарадње и координације активности између релевантних институција на сузбијању корупције у систему здравствене заштите </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тписати Меморандум о сарадњи између министарстава надлежних за здравство, правосуђе, унутрашње послове, Одбора за здравље и породицу Народне Скупштине, РЈТ, ДРИ и Агенције</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здравља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тписан Меморандум о сарадњи којим се одређују контакт тачке и начин рада</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морандум потписују и МП, МУП, Одбор за здравље и породицу Народне скупштине, РЈТ, ДРИ и Агенција, а у њиховом раду учествују струковна удружења и коморе здравствених радника</w:t>
            </w:r>
          </w:p>
          <w:p>
            <w:pPr>
              <w:pStyle w:val="BasicParagraph"/>
              <w:ind w:hanging="0"/>
              <w:jc w:val="left"/>
              <w:rPr>
                <w:sz w:val="12"/>
                <w:szCs w:val="12"/>
              </w:rPr>
            </w:pPr>
            <w:r>
              <w:rPr>
                <w:sz w:val="12"/>
                <w:szCs w:val="12"/>
              </w:rPr>
              <w:t>Општа напомена број 4. и 8.</w:t>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2.2</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здравственој заштити и Закон о лековима и медицинским средствима тако да се јасним и транспарентним правилима уреди област донација медицинских апарата, лекова и медицинских средстава; однос са фармацеутском индустријом; висина и поступање са поклоном; као и сукоб интереса здравствених радника и сарадника, као и лица која обављају функције (а немају статус функционера у смислу Закона о Агенцији за борбу против корупције)</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љање Влади нацрта закона о изменама и допунама закон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здравља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и Влади </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анализа упоредне праксе, трошкови јавне расправе)</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зи закона о изменама и допунама закона поднети Народној скупштини</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и о изменама и допунама закона усвојени </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9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2.3</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донацијама и хуманитарној помоћи тако да се јасним и транспарентним правилима уреди област донација медицинских апарата, лекова и медицинских средстава, као и да се уведе обавеза код донација у здравству да се оформи комисија која ће процењивати оправданост, трошкове и исплативост донација</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изменама и допунама закон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анализа упоредне праксе, трошкови јавне расправе)</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кон треба да предвиђа да се комисија образује на нивоу здравствене установе; у сарадњи са министарством надлежним за послове здравља</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2.4</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градња капацитета за инспекција у оквиру министарства надлежног за послове здравља</w:t>
            </w:r>
          </w:p>
          <w:p>
            <w:pPr>
              <w:pStyle w:val="BasicParagraph"/>
              <w:ind w:hanging="0"/>
              <w:jc w:val="left"/>
              <w:rPr>
                <w:sz w:val="12"/>
                <w:szCs w:val="12"/>
              </w:rPr>
            </w:pPr>
            <w:r>
              <w:rPr>
                <w:sz w:val="12"/>
                <w:szCs w:val="12"/>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анализу потреба </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здравља</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ити кадрове у складу са анализом потреб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 месец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здравља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их одговара анализи потреба</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а (по запосленом најмање бруто 50.000)</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Направити план и програм обуке запослених у складу са анализом потреба и приручнике с упутствима</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6 месеци</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 на основу анализе потреба; израђени и одштампани приручници са упутствима</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потребама (најмање 300.000 по обуци)</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ести план и програм обуке запослених</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складу са програмом (по обуци 300.000)</w:t>
            </w:r>
          </w:p>
        </w:tc>
        <w:tc>
          <w:tcPr>
            <w:tcW w:w="19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Обезбедити потребне техничке услове и опрему у складу са претходно извршеном анализом потреба</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36 месеци</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Опрема одговара анализи потреба</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анализом</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 </w:t>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2.5</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напредити контролу квалитета и спровођења програма континуираног стручног усавршавања од стране Здравственог савета</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разлога због чега се не врши спровођење контроле и транспарентно извештавање о резултатим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дравствени савет</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а анализа са препорукама </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анализа искустава и упоредне праксе)</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дравствени савет треба да провери да ли је програм који је акредитован заиста и спроведен и на начин на који је одобрен.</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звештај са конкретним препорукама за превазилажење недостатак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луго-</w:t>
              <w:br/>
              <w:t>дишње</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дравствени савет</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и полугодишњи извештаји</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ошење извештаја Влади о примени препорука из извештаја</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луго-</w:t>
              <w:br/>
              <w:t>дишње</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здравља</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 спровођењу препорука поднет Влади</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2.8</w:t>
            </w:r>
          </w:p>
        </w:tc>
        <w:tc>
          <w:tcPr>
            <w:tcW w:w="17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а и објављивање извештаја о спроведеним јавним набавкама за сваку здравствену установу </w:t>
            </w:r>
          </w:p>
        </w:tc>
        <w:tc>
          <w:tcPr>
            <w:tcW w:w="18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објавити извештај након сваке јавне набавке</w:t>
            </w:r>
          </w:p>
        </w:tc>
        <w:tc>
          <w:tcPr>
            <w:tcW w:w="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здравља </w:t>
            </w:r>
          </w:p>
        </w:tc>
        <w:tc>
          <w:tcPr>
            <w:tcW w:w="12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ављени извештаји након сваке јавне набавке на интернет страници министарства надлежног за послове здравља</w:t>
            </w:r>
          </w:p>
        </w:tc>
        <w:tc>
          <w:tcPr>
            <w:tcW w:w="11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Трошкови објављивања и одржавања веб- презентације (просечно 50.000 месечно) </w:t>
            </w:r>
          </w:p>
        </w:tc>
        <w:tc>
          <w:tcPr>
            <w:tcW w:w="19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а се односи на сваку здравствену установу</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74"/>
        <w:gridCol w:w="1769"/>
        <w:gridCol w:w="1817"/>
        <w:gridCol w:w="708"/>
        <w:gridCol w:w="1262"/>
        <w:gridCol w:w="1247"/>
        <w:gridCol w:w="1106"/>
        <w:gridCol w:w="1895"/>
      </w:tblGrid>
      <w:tr>
        <w:trPr>
          <w:trHeight w:val="19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01"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3.7 ЗДРАВСТВО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7.3</w:t>
            </w:r>
          </w:p>
        </w:tc>
        <w:tc>
          <w:tcPr>
            <w:tcW w:w="176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35"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Транспарентан информациони систем у здравству и учешће грађана у контроли рада здравствених институција, у складу са законском заштитом података о личности.</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35"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оценат јавних здравствених установа које су у потпуности усвојиле јединствени информациони систем са електронским здравственим документима, а који је одобрен од стране Повереника за информације од јавног значаја, износи 75% до краја 2017. године </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6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1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3.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и нов Закон о евиденцијама у здравству тако да се омогући коришћење електронских здравствених докумената и уведе јединствени информациони систем</w:t>
            </w:r>
          </w:p>
        </w:tc>
        <w:tc>
          <w:tcPr>
            <w:tcW w:w="18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Влади Нацрт закона </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здравља </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достављен Влади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кон ускладити са међународним стандардима</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Народној скупштини </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1 месец</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поднет Народној скупштини</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у Народној скупштини</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3 месеца</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кон усвојен у Народној скупштини</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7.3.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јединствени информациони систем на свим нивоима здравствене заштите</w:t>
            </w:r>
          </w:p>
        </w:tc>
        <w:tc>
          <w:tcPr>
            <w:tcW w:w="181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јединствену базу података листа чекања на специјалистичке прегледе и оперативне захват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 година</w:t>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здрављ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инствена база података листа чекања на специјалистичке прегледе и оперативне захвате доступна је грађанима и редовно се ажурира</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зависности од потреба (најмање 20.000.000)</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Рок за успостављање наведених база података почиње када почне примена Закона о електронском потпису, Закона о електронском документу и других закона који представљају предуслов за коришћење оваквих база података. Успостављање оваквог система мора бити уређено законима који уређују здравствену заштиту и здравствено осигурање. </w:t>
            </w:r>
          </w:p>
          <w:p>
            <w:pPr>
              <w:pStyle w:val="BasicParagraph"/>
              <w:ind w:hanging="0"/>
              <w:jc w:val="left"/>
              <w:rPr>
                <w:sz w:val="12"/>
                <w:szCs w:val="12"/>
              </w:rPr>
            </w:pPr>
            <w:r>
              <w:rPr>
                <w:sz w:val="12"/>
                <w:szCs w:val="12"/>
              </w:rPr>
              <w:t>Општа напомена број 8.</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Израдити базу података о добављачима лекова и здравственог материјала са просечним ценам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здрављ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аза података о добављачима лекова и здравственог материјала са просечним ценама доступна је грађанима и редовно се ажурира</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зависности од потреба (најмање 20.000.000)</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Израдити централни регистар издатих рачуна за здравствене услуг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2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а за послове здрављ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ентрални регистар издатих рачуна за здравствене услуге доступан је грађанима и редовно се ажурира</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зависности од потреба (најмање 20.000.000)</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bl>
    <w:p>
      <w:pPr>
        <w:pStyle w:val="BasicParagraph"/>
        <w:rPr/>
      </w:pPr>
      <w:r>
        <w:rPr/>
      </w:r>
    </w:p>
    <w:p>
      <w:pPr>
        <w:pStyle w:val="BasicParagraph"/>
        <w:rPr/>
      </w:pPr>
      <w:r>
        <w:rPr/>
      </w:r>
    </w:p>
    <w:p>
      <w:pPr>
        <w:pStyle w:val="BOLD1"/>
        <w:rPr/>
      </w:pPr>
      <w:r>
        <w:rPr/>
        <w:t>3.8. Образовање и спорт</w:t>
      </w:r>
    </w:p>
    <w:tbl>
      <w:tblPr>
        <w:tblW w:w="10478" w:type="dxa"/>
        <w:jc w:val="left"/>
        <w:tblInd w:w="-5" w:type="dxa"/>
        <w:tblLayout w:type="fixed"/>
        <w:tblCellMar>
          <w:top w:w="57" w:type="dxa"/>
          <w:left w:w="57" w:type="dxa"/>
          <w:bottom w:w="57" w:type="dxa"/>
          <w:right w:w="57" w:type="dxa"/>
        </w:tblCellMar>
      </w:tblPr>
      <w:tblGrid>
        <w:gridCol w:w="660"/>
        <w:gridCol w:w="1771"/>
        <w:gridCol w:w="1815"/>
        <w:gridCol w:w="708"/>
        <w:gridCol w:w="1287"/>
        <w:gridCol w:w="1236"/>
        <w:gridCol w:w="1106"/>
        <w:gridCol w:w="1895"/>
      </w:tblGrid>
      <w:tr>
        <w:trPr>
          <w:trHeight w:val="235"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12"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8 ОБРАЗОВАЊЕ И СПОРТ</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1</w:t>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Измењен правни оквир који се односи на избор, положај и овлашћења директора основних и средњих школа, као и декана факултета </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Проценат директора, декана и наставног особља на годишњем нивоу, чији рад је независна комисија оценила задовољавајућим, износи 75% до краја 2017. године. </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7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1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1.1</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основама система образовања и васпитавања и Закон о високом образовању, тако да се уведе законска обавеза избора, периодичне евалуације рада и учинка директора, декана и наставног особља у свим школским установама, на основу објективних, јасних, прецизних и унапред познатих критеријума </w:t>
            </w:r>
          </w:p>
        </w:tc>
        <w:tc>
          <w:tcPr>
            <w:tcW w:w="18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закона од ризика на корупцију</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w:t>
            </w:r>
          </w:p>
          <w:p>
            <w:pPr>
              <w:pStyle w:val="BasicParagraph"/>
              <w:ind w:hanging="0"/>
              <w:jc w:val="left"/>
              <w:rPr>
                <w:sz w:val="12"/>
                <w:szCs w:val="12"/>
              </w:rPr>
            </w:pPr>
            <w:r>
              <w:rPr>
                <w:sz w:val="12"/>
                <w:szCs w:val="12"/>
              </w:rPr>
              <w:t>рство надлежно за послове просвет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а анализа ризика на корупцију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формације о најбољим праксама, трошкови јавне расправ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законе унети одредбе да директор на ову функцију не може бити изабран више од два пута, a радни однос на радном месту са кога је изабран, мирује му за време оба мандатна периода; дискрециона овлашћења директора, декана и наставног особља, ограничити у највећој могућој мери објективним, прецизним, јасним и унапред познатим критеријумима; њихове дискреционе одлуке морају бити образложене и транспарентне; преиспитати и уједначити распон плата; Комисије за избор кандидата за запослење, требало би да буду састављене од директора школе, представника школског одбора, запослених и родитеља. Записник са разговора треба сачувати за случај жалбе</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Влади нацрт закона о изменама и допунама закона </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и Влади </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зи закона о изменама и допунама закона поднети Народној скупштини</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и о изменама и допунама закона усвојени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60"/>
        <w:gridCol w:w="1760"/>
        <w:gridCol w:w="1826"/>
        <w:gridCol w:w="708"/>
        <w:gridCol w:w="1287"/>
        <w:gridCol w:w="1236"/>
        <w:gridCol w:w="1106"/>
        <w:gridCol w:w="1895"/>
      </w:tblGrid>
      <w:tr>
        <w:trPr>
          <w:trHeight w:val="231"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2</w:t>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Усвојени прописи који регулишу просветну инспекцију </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 односу на 2012. годину, број инспекција на годишњем нивоу чији су налази негативни умањен за 50% до краја 2017. године </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60"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3.8.2.1</w:t>
            </w:r>
          </w:p>
        </w:tc>
        <w:tc>
          <w:tcPr>
            <w:tcW w:w="1760"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 xml:space="preserve">Унапредити правни оквир у области просветне инспекције </w:t>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о просветној инспекцији</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просвете </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достављен Влади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трошкови јавне расправ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овим правним оквиром омогућити транспарентан рад школа и употребу приватно прикупљених средстава и одредити шта су дозвољени извори школских прихода. Утврдити обавезујући списак допуштених извора школских прихода, како би се обезбедило да економске делатности школа не врше негативан утицај на образовни процес. Преиспитати правила о давању часова сопственим ученицима/студентима и припреми за пријемне испите за високо образовање, са аспекта спречавања сукоба интереса и ризика на корупцију. У израду дела анализе прописа са аспекта ризика на корупцију укључити Агенцију.</w:t>
            </w:r>
          </w:p>
          <w:p>
            <w:pPr>
              <w:pStyle w:val="BasicParagraph"/>
              <w:ind w:hanging="0"/>
              <w:jc w:val="left"/>
              <w:rPr>
                <w:sz w:val="12"/>
                <w:szCs w:val="12"/>
              </w:rPr>
            </w:pPr>
            <w:r>
              <w:rPr>
                <w:sz w:val="12"/>
                <w:szCs w:val="12"/>
              </w:rPr>
              <w:t>Посебно обратити пажњу на финансијску контролу школских прихода, јер она није довољно јака да би била адекватна и савладала ниво прилива приватних средстава у систем. Препоручује се додатни надзор кроз правилан рад школских одбора у сарадњи са просветном инспекцијом како би се обезбедило да запослени не подривају поступак набавке уџбеника</w:t>
            </w:r>
          </w:p>
        </w:tc>
      </w:tr>
      <w:tr>
        <w:trPr>
          <w:trHeight w:val="60" w:hRule="atLeast"/>
        </w:trPr>
        <w:tc>
          <w:tcPr>
            <w:tcW w:w="6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Народној скупштини </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Влада </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ет Предлог закона Народној скупштини</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којим се уређује просветна инспекција у Народној скупштини</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Усвојен Закона којим се уређује просветна инспекција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3.8.2.2</w:t>
            </w:r>
          </w:p>
        </w:tc>
        <w:tc>
          <w:tcPr>
            <w:tcW w:w="1760"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 xml:space="preserve">Ојачати капацитете просветне инспекције на свим нивоима власти </w:t>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анализу броја и структуре потребних запослених и других потреба</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7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просвете </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 анализи</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систематизацију и запослити одговарајући број стручног кадра у складу са анализом </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snapToGrid w:val="false"/>
              <w:ind w:hanging="0"/>
              <w:jc w:val="left"/>
              <w:rPr>
                <w:sz w:val="12"/>
                <w:szCs w:val="12"/>
              </w:rPr>
            </w:pPr>
            <w:r>
              <w:rPr>
                <w:sz w:val="12"/>
                <w:szCs w:val="12"/>
              </w:rPr>
            </w:r>
          </w:p>
          <w:p>
            <w:pPr>
              <w:pStyle w:val="BasicParagraph"/>
              <w:ind w:hanging="0"/>
              <w:jc w:val="left"/>
              <w:rPr>
                <w:sz w:val="12"/>
                <w:szCs w:val="12"/>
              </w:rPr>
            </w:pPr>
            <w:r>
              <w:rPr>
                <w:sz w:val="12"/>
                <w:szCs w:val="12"/>
              </w:rPr>
              <w:t>Министарство надлежно за послове просвет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и структура запосленог кадра одговара анализи потреба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ма анализи потреба и програму обуке (по обуци 300.000) </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 </w:t>
            </w:r>
          </w:p>
          <w:p>
            <w:pPr>
              <w:pStyle w:val="BasicParagraph"/>
              <w:ind w:hanging="0"/>
              <w:jc w:val="left"/>
              <w:rPr>
                <w:sz w:val="12"/>
                <w:szCs w:val="12"/>
              </w:rPr>
            </w:pPr>
            <w:r>
              <w:rPr>
                <w:sz w:val="12"/>
                <w:szCs w:val="12"/>
              </w:rPr>
            </w:r>
          </w:p>
        </w:tc>
      </w:tr>
      <w:tr>
        <w:trPr>
          <w:trHeight w:val="60" w:hRule="atLeast"/>
        </w:trPr>
        <w:tc>
          <w:tcPr>
            <w:tcW w:w="6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правити и спроводити план и програм обуке запослених у складу с анализом </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освет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пшта напомена број 7.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а</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 </w:t>
            </w:r>
          </w:p>
        </w:tc>
      </w:tr>
      <w:tr>
        <w:trPr>
          <w:trHeight w:val="60" w:hRule="atLeast"/>
        </w:trPr>
        <w:tc>
          <w:tcPr>
            <w:tcW w:w="6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езбедити опрему у складу с анализом</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5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освет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стављен извештај о набављеној опреми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систематизацији (по запосленом најмање бруто 50.000)</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w:t>
            </w:r>
          </w:p>
        </w:tc>
      </w:tr>
      <w:tr>
        <w:trPr>
          <w:trHeight w:val="60" w:hRule="atLeast"/>
        </w:trPr>
        <w:tc>
          <w:tcPr>
            <w:tcW w:w="660"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3.8.2.3</w:t>
            </w:r>
          </w:p>
        </w:tc>
        <w:tc>
          <w:tcPr>
            <w:tcW w:w="1760"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 xml:space="preserve">Oбезбедити праћење примене кодекса понашања за наставнике </w:t>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 ради упознавања наставних радника и ученика/студената са правилима кодекса</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snapToGrid w:val="false"/>
              <w:ind w:hanging="0"/>
              <w:jc w:val="left"/>
              <w:rPr>
                <w:sz w:val="12"/>
                <w:szCs w:val="12"/>
              </w:rPr>
            </w:pPr>
            <w:r>
              <w:rPr>
                <w:sz w:val="12"/>
                <w:szCs w:val="12"/>
              </w:rPr>
            </w:r>
          </w:p>
          <w:p>
            <w:pPr>
              <w:pStyle w:val="BasicParagraph"/>
              <w:ind w:hanging="0"/>
              <w:jc w:val="left"/>
              <w:rPr>
                <w:sz w:val="12"/>
                <w:szCs w:val="12"/>
              </w:rPr>
            </w:pPr>
            <w:r>
              <w:rPr>
                <w:sz w:val="12"/>
                <w:szCs w:val="12"/>
              </w:rPr>
              <w:t xml:space="preserve">Министарство надлежно за послове просвете </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према плану и програму ради упознавања наставних радника и ученика/студената о правилима кодекса</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освет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Кампања спроведена према плану и програму; извештај о спроведеној кампањи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астављати годишњи извештај о праћењу примене Кодекса</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ном годишње</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освет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годишњи извештај о праћењу примене Кодекса</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9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2.4</w:t>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испитати све захтеве за закључивање уговора о давању у закуп дела простора школских установа</w:t>
            </w:r>
          </w:p>
          <w:p>
            <w:pPr>
              <w:pStyle w:val="BasicParagraph"/>
              <w:ind w:hanging="0"/>
              <w:jc w:val="left"/>
              <w:rPr>
                <w:sz w:val="12"/>
                <w:szCs w:val="12"/>
              </w:rPr>
            </w:pPr>
            <w:r>
              <w:rPr>
                <w:sz w:val="12"/>
                <w:szCs w:val="12"/>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брадити и евидентирати све захтеве за закључивање уговора о давању у закуп школских установа, чији је оснивач Република Србија, како би се стекао прецизнији увид у обим и вредност уговорних обавеза школа, као и евентуалне неправилности </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5 месеци</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публичка</w:t>
            </w:r>
          </w:p>
          <w:p>
            <w:pPr>
              <w:pStyle w:val="BasicParagraph"/>
              <w:ind w:hanging="0"/>
              <w:jc w:val="left"/>
              <w:rPr>
                <w:sz w:val="12"/>
                <w:szCs w:val="12"/>
              </w:rPr>
            </w:pPr>
            <w:r>
              <w:rPr>
                <w:sz w:val="12"/>
                <w:szCs w:val="12"/>
              </w:rPr>
              <w:t xml:space="preserve">дирекција за имовину </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извештај о евиденцији уговора о закупу са статистичким подацима о обиму и вредности уговорних обавеза школских установа и утврђеним неправилностима</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отребама (најмање 500.000)</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0"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3.8.2.5</w:t>
            </w:r>
          </w:p>
          <w:p>
            <w:pPr>
              <w:pStyle w:val="BasicParagraph"/>
              <w:ind w:hanging="0"/>
              <w:jc w:val="left"/>
              <w:rPr>
                <w:sz w:val="12"/>
                <w:szCs w:val="12"/>
              </w:rPr>
            </w:pPr>
            <w:r>
              <w:rPr>
                <w:sz w:val="12"/>
                <w:szCs w:val="12"/>
              </w:rPr>
            </w:r>
          </w:p>
        </w:tc>
        <w:tc>
          <w:tcPr>
            <w:tcW w:w="1760" w:type="dxa"/>
            <w:vMerge w:val="restart"/>
            <w:tcBorders>
              <w:top w:val="single" w:sz="4" w:space="0" w:color="000000"/>
              <w:left w:val="single" w:sz="4" w:space="0" w:color="000000"/>
              <w:right w:val="single" w:sz="4" w:space="0" w:color="000000"/>
            </w:tcBorders>
          </w:tcPr>
          <w:p>
            <w:pPr>
              <w:pStyle w:val="BasicParagraph"/>
              <w:ind w:hanging="0"/>
              <w:jc w:val="left"/>
              <w:rPr>
                <w:sz w:val="12"/>
                <w:szCs w:val="12"/>
              </w:rPr>
            </w:pPr>
            <w:r>
              <w:rPr>
                <w:sz w:val="12"/>
                <w:szCs w:val="12"/>
              </w:rPr>
              <w:t xml:space="preserve">Унапредити механизам за представке, захтеве и жалбе у министарству надлежном за послове просвете </w:t>
            </w:r>
          </w:p>
          <w:p>
            <w:pPr>
              <w:pStyle w:val="BasicParagraph"/>
              <w:ind w:hanging="0"/>
              <w:jc w:val="left"/>
              <w:rPr>
                <w:sz w:val="12"/>
                <w:szCs w:val="12"/>
              </w:rPr>
            </w:pPr>
            <w:r>
              <w:rPr>
                <w:sz w:val="12"/>
                <w:szCs w:val="12"/>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вести обавезу обавештавања грађана о процедурама за представке, захтеве и жалбе преко интернет презентације ресорног министарства, као и обавезу да се сваки подносилац представке обавести о мерама предузетим по представци </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просвете </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авештење о процедурама за представке и захтеве објављено на интернет презентацији ресорног министарства; уведена обавеза обавештавања подносиоца представке о мерама предузетим по њој</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ера треба да се оствари у сарадњи са </w:t>
            </w:r>
          </w:p>
          <w:p>
            <w:pPr>
              <w:pStyle w:val="BasicParagraph"/>
              <w:ind w:hanging="0"/>
              <w:jc w:val="left"/>
              <w:rPr>
                <w:sz w:val="12"/>
                <w:szCs w:val="12"/>
              </w:rPr>
            </w:pPr>
            <w:r>
              <w:rPr>
                <w:sz w:val="12"/>
                <w:szCs w:val="12"/>
              </w:rPr>
              <w:t>министарством надлежним за послове просвете</w:t>
            </w:r>
          </w:p>
        </w:tc>
      </w:tr>
      <w:tr>
        <w:trPr>
          <w:trHeight w:val="60" w:hRule="atLeast"/>
        </w:trPr>
        <w:tc>
          <w:tcPr>
            <w:tcW w:w="6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6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астављати извештај о најчешће подношеним представкама и жалбама с анализом њихових узрока и препорукама за отклањање; извршити квалитативан увид у најчешће жалбе и</w:t>
              <w:br/>
              <w:t>анализирати њихове узорке</w:t>
            </w:r>
          </w:p>
        </w:tc>
        <w:tc>
          <w:tcPr>
            <w:tcW w:w="70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ном годишње</w:t>
            </w:r>
          </w:p>
        </w:tc>
        <w:tc>
          <w:tcPr>
            <w:tcW w:w="128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просвете </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 извештај </w:t>
            </w:r>
          </w:p>
        </w:tc>
        <w:tc>
          <w:tcPr>
            <w:tcW w:w="110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60"/>
        <w:gridCol w:w="1757"/>
        <w:gridCol w:w="1814"/>
        <w:gridCol w:w="718"/>
        <w:gridCol w:w="1281"/>
        <w:gridCol w:w="1236"/>
        <w:gridCol w:w="1122"/>
        <w:gridCol w:w="1890"/>
      </w:tblGrid>
      <w:tr>
        <w:trPr>
          <w:trHeight w:val="201"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8"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8 ОБРАЗОВАЊЕ И СПОРТ</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3</w:t>
            </w:r>
          </w:p>
        </w:tc>
        <w:tc>
          <w:tcPr>
            <w:tcW w:w="17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Транспарентност поступка уписа, полагања испита, оцењивања и евалуације знања у свим образовним институцијама</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 односу на 2012. годину, проценат дисциплинских поступака као резултат надзора умањен за 30% до краја 2017. године </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5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8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2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9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3.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основном и средњем образовању и Закон о високом образовању тако да се процедура и критеријуми уписа објективизирају у највећој могућој мери </w:t>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Влади нацрт закона о изменама и допунама закона </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освете и наук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и Влади </w:t>
            </w:r>
          </w:p>
        </w:tc>
        <w:tc>
          <w:tcPr>
            <w:tcW w:w="11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овим законским решењима процедуру уписа учинити транспарентном до мере која не задире у приватност ученика и студената; предвидети да контрола правилности процедуре траје највише три месеца након завршеног поступка уписа у циљу покретања одговарајућих поступака против одговорних лица; предвидети да приватне часове и припремну наставу за упис не могу вршити лица која учествују у процесу пријемног испита </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ети предлог закона о изменама и допунама закона Народној скупштини </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зи закона о изменама и допунама закона поднети Народној скупштини</w:t>
            </w:r>
          </w:p>
        </w:tc>
        <w:tc>
          <w:tcPr>
            <w:tcW w:w="11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ити закон о изменама и допунама закона </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7 месеци</w:t>
            </w:r>
          </w:p>
        </w:tc>
        <w:tc>
          <w:tcPr>
            <w:tcW w:w="12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и о изменама и допунама закона усвојени </w:t>
            </w:r>
          </w:p>
        </w:tc>
        <w:tc>
          <w:tcPr>
            <w:tcW w:w="11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3.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езбедити услове за стављање у пуну функцију централног информационог система</w:t>
              <w:br/>
              <w:t>за управљање у просвети.</w:t>
            </w:r>
          </w:p>
        </w:tc>
        <w:tc>
          <w:tcPr>
            <w:tcW w:w="181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единити постојеће прикупљање података и информационе системе и елиминисати преклапања</w:t>
            </w:r>
          </w:p>
        </w:tc>
        <w:tc>
          <w:tcPr>
            <w:tcW w:w="7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освете и науке, Завод за статистику</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једињени системи и елиминисана преклапања</w:t>
            </w:r>
          </w:p>
        </w:tc>
        <w:tc>
          <w:tcPr>
            <w:tcW w:w="11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50.000.000</w:t>
            </w:r>
          </w:p>
          <w:p>
            <w:pPr>
              <w:pStyle w:val="BasicParagraph"/>
              <w:ind w:hanging="0"/>
              <w:jc w:val="left"/>
              <w:rPr>
                <w:sz w:val="12"/>
                <w:szCs w:val="12"/>
              </w:rPr>
            </w:pPr>
            <w:r>
              <w:rPr>
                <w:sz w:val="12"/>
                <w:szCs w:val="1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а се може извршити кроз договор о изводљивој расподели одговорности за прикупљање података између министарства надлежног за послове просвете и науке, Завода за статистику</w:t>
              <w:br/>
              <w:t xml:space="preserve">и образовних установа. </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 xml:space="preserve">Проширити аналитичке капацитете установа задужених за обраду података </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24 месец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оширени капацитети установа задужених за обраду података</w:t>
            </w:r>
          </w:p>
        </w:tc>
        <w:tc>
          <w:tcPr>
            <w:tcW w:w="11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0.000.0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60"/>
        <w:gridCol w:w="1760"/>
        <w:gridCol w:w="1820"/>
        <w:gridCol w:w="700"/>
        <w:gridCol w:w="1286"/>
        <w:gridCol w:w="1230"/>
        <w:gridCol w:w="1155"/>
        <w:gridCol w:w="1867"/>
      </w:tblGrid>
      <w:tr>
        <w:trPr>
          <w:trHeight w:val="223"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3.8 ОБРАЗОВАЊЕ И СПОРТ</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4</w:t>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Процес акредитовања и накнадне контроле испуњености услова за рад државних и приватних школских установа заснован је на јасним, објективним, транспарентним и унапред утврђеним критеријумима</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инспекција на годишњем нивоу од стране КАПК као независне агенције износи (утврдити) до краја 2017. године </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0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8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5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4.1</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напредити рад Комисије за акредитацију и проверу квалитета (КАПК) </w:t>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з пуно учешће академске заједнице, студената и послодаваца приступити неопходним изменама стандарда процене квалитета</w:t>
            </w:r>
          </w:p>
        </w:tc>
        <w:tc>
          <w:tcPr>
            <w:tcW w:w="7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8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просвете и науке </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пропис о измењеним стандардима процене квалитета</w:t>
            </w:r>
          </w:p>
        </w:tc>
        <w:tc>
          <w:tcPr>
            <w:tcW w:w="115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 основу позитивних искустава других земаља, Комисија за акредитацију и проверу квалитета може се трансформисати у Националну акредитациону агенцију која ће деловати као независна високопрофесионална институција</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прописе тако да се уведе обавеза да се у процес акредитације укључе независни </w:t>
              <w:br/>
              <w:t xml:space="preserve">експерти, студенти и послодавци </w:t>
            </w:r>
          </w:p>
        </w:tc>
        <w:tc>
          <w:tcPr>
            <w:tcW w:w="7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8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просвете и науке </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њени прописи</w:t>
            </w:r>
          </w:p>
        </w:tc>
        <w:tc>
          <w:tcPr>
            <w:tcW w:w="115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авно објављивати извештаје о налазима рецензената и КАПК који су релевантни за доношење одлуке о акредитацији</w:t>
            </w:r>
          </w:p>
        </w:tc>
        <w:tc>
          <w:tcPr>
            <w:tcW w:w="7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8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ПК</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вештаји релевантни за доношење одлуке о акредитацији објављени на интернет презентацији КАПК </w:t>
            </w:r>
          </w:p>
        </w:tc>
        <w:tc>
          <w:tcPr>
            <w:tcW w:w="115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јмање једном годишње објављивати извештаје о раду </w:t>
            </w:r>
          </w:p>
        </w:tc>
        <w:tc>
          <w:tcPr>
            <w:tcW w:w="70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годишње</w:t>
            </w:r>
          </w:p>
        </w:tc>
        <w:tc>
          <w:tcPr>
            <w:tcW w:w="128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КАПК </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и о раду објављени на интернет презентацији КАПК</w:t>
            </w:r>
          </w:p>
        </w:tc>
        <w:tc>
          <w:tcPr>
            <w:tcW w:w="115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63"/>
        <w:gridCol w:w="1754"/>
        <w:gridCol w:w="1829"/>
        <w:gridCol w:w="689"/>
        <w:gridCol w:w="1295"/>
        <w:gridCol w:w="1224"/>
        <w:gridCol w:w="1157"/>
        <w:gridCol w:w="1867"/>
      </w:tblGrid>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0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Приоритетна област 3.8 ОБРАЗОВАЊЕ И СПОРТ</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5</w:t>
            </w:r>
          </w:p>
        </w:tc>
        <w:tc>
          <w:tcPr>
            <w:tcW w:w="17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спостављена транспарентност финансирања спорта и власничке структуре спортских клубова и савеза</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 xml:space="preserve">Нормативни оквир за транспарентно финансирање спорта предвиђен мерама у оквиру овог циља усвојен на републичком, покрајинском и локалном нивоу до краја 2015. године </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5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5.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спорту у циљу утврђивања статуса спортских савеза и удружења, власништва над имовином и финансирања из јавних средстава на националном и локалном нивоу</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Влади Нацрта закона о изменама и допунама Закона </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омладине и спорта </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и Влади </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w:t>
            </w:r>
          </w:p>
          <w:p>
            <w:pPr>
              <w:pStyle w:val="BasicParagraph"/>
              <w:ind w:hanging="0"/>
              <w:jc w:val="left"/>
              <w:rPr>
                <w:sz w:val="12"/>
                <w:szCs w:val="12"/>
              </w:rPr>
            </w:pPr>
            <w:r>
              <w:rPr>
                <w:sz w:val="12"/>
                <w:szCs w:val="12"/>
              </w:rPr>
              <w:t>(информације о најбољим праксама; трошкови јавне расправе)</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и Народној скупштини</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родна скупштина </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5.2.</w:t>
            </w:r>
          </w:p>
        </w:tc>
        <w:tc>
          <w:tcPr>
            <w:tcW w:w="17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е и допуне подзаконских прописа којима се уређује транспарентно финансирање спортских активности на свим нивоима власти </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Израдити и усвојити измене и допуне Правилника о одобравању и финансирању програма којима се остварује општи интерес у области спорта у (1) Републици Србији; (2) на нивоу аутономне покрајине и (3) јединица локалних самоуправа </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 Министарство надлежно за послове омладине и спорта; (2)Покрајински секретаријат за спорт; (3) Општинска/</w:t>
            </w:r>
          </w:p>
          <w:p>
            <w:pPr>
              <w:pStyle w:val="BasicParagraph"/>
              <w:ind w:hanging="0"/>
              <w:jc w:val="left"/>
              <w:rPr>
                <w:sz w:val="12"/>
                <w:szCs w:val="12"/>
              </w:rPr>
            </w:pPr>
            <w:r>
              <w:rPr>
                <w:sz w:val="12"/>
                <w:szCs w:val="12"/>
              </w:rPr>
              <w:t xml:space="preserve">градска управа </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нети Правилнике о финансирању програма којима се остварује општи интерес у области спорта у Републици Србијина; на нивоу аутономне покрајине и јединица локалних самоуправа </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5.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постављање категоризације и рангирања спортских организација на нивоу Републике Србије, аутономних покрајина и јединица локалне самоуправе на основу јасних критеријума </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ојити измена и допуна Правилника о категоризацији спортских организација на нивоу аутономних покрајина поштујући Националну категоризацију</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утономне покрајине</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 Правилник о категоризацији спортских организација у аутономним покрајинама</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ојити измене и допуне правилника о категоризацији спортских организација на нивоу јединица локалних самоуправа поштујући Националну категоризацију</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иница локалне самоуправе</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и правилници о категоризацији спортских организација на нивоу јединица локалне самоуправе</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ранг листе спортских организација у Републици Србији по категоријама</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омладине и спорта</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а ранг листа спортских организација у Републици Србији</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ранг листе спортских организација на нивоу аутономних покрајина</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утономне покрајине</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а ранг листа спортских организација у аутономним покрајинама</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ранг листе спортских организација у јединицама локалних самоуправа</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единица локалне самоуправе</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ета ранг листа спортских организација у јединицама локалних самоуправа</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5.4</w:t>
            </w:r>
          </w:p>
        </w:tc>
        <w:tc>
          <w:tcPr>
            <w:tcW w:w="175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а Правилника о расподели средстава намењених спорту у јавним предузећима на основу јасних критеријума и укидање дискреционих права директорима јавних предузећа за расподелу средстава предузећа спортским организацијама без критеријума </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Израдити и усвојити Правилник о расподели средстава у јавним предузећима за финансирање програма из области спорта</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омладине и спорта</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вилник о расподели средстава у јавним предузећима за финансирање програма из области спорта је усвојен и ступио на снагу</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израду укључити Олимпијски комитет Србије, Спортски савез Србије, Завод за спорт и медицину спорта и представнике јавних предузећа</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8.5.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е правног оквира којим се регулише професија спортских менаџера у погледу сукоба интереса у обављању делатности и финансијских токова у овој области </w:t>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усвојити измене Правилника о Номенклатури спортских занимања тако да се уведу одредбе о забрани сукоба интереса при обављању професије спортског менаџера </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омладине и спорта</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авилник је усвојен и ступио на снагу </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ођење анализе и давање препорука за унапређење постојећег ширег правног оквира којим се регулише рад спортских менаџера и финансијски сегмент њиховог рада како би се ускладили са међународним спортским правилима и стандардима транспарентног пословања </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омладине и спорта</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кумент анализе је припремљен и објављен </w:t>
            </w:r>
          </w:p>
        </w:tc>
        <w:tc>
          <w:tcPr>
            <w:tcW w:w="11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w:t>
            </w:r>
          </w:p>
          <w:p>
            <w:pPr>
              <w:pStyle w:val="BasicParagraph"/>
              <w:ind w:hanging="0"/>
              <w:jc w:val="left"/>
              <w:rPr>
                <w:sz w:val="12"/>
                <w:szCs w:val="12"/>
              </w:rPr>
            </w:pPr>
            <w:r>
              <w:rPr>
                <w:sz w:val="12"/>
                <w:szCs w:val="12"/>
              </w:rPr>
              <w:t xml:space="preserve">(информације о најбољим праксама)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p>
      <w:pPr>
        <w:pStyle w:val="BOLD1"/>
        <w:rPr/>
      </w:pPr>
      <w:r>
        <w:rPr/>
        <w:t>3.9. Медији</w:t>
      </w:r>
    </w:p>
    <w:tbl>
      <w:tblPr>
        <w:tblW w:w="10478" w:type="dxa"/>
        <w:jc w:val="left"/>
        <w:tblInd w:w="-5" w:type="dxa"/>
        <w:tblLayout w:type="fixed"/>
        <w:tblCellMar>
          <w:top w:w="57" w:type="dxa"/>
          <w:left w:w="57" w:type="dxa"/>
          <w:bottom w:w="57" w:type="dxa"/>
          <w:right w:w="57" w:type="dxa"/>
        </w:tblCellMar>
      </w:tblPr>
      <w:tblGrid>
        <w:gridCol w:w="664"/>
        <w:gridCol w:w="1747"/>
        <w:gridCol w:w="1830"/>
        <w:gridCol w:w="694"/>
        <w:gridCol w:w="1304"/>
        <w:gridCol w:w="1219"/>
        <w:gridCol w:w="1162"/>
        <w:gridCol w:w="1858"/>
      </w:tblGrid>
      <w:tr>
        <w:trPr>
          <w:trHeight w:val="20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8"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Приоритетна област 3.9 Mедији</w:t>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9.1</w:t>
            </w:r>
          </w:p>
        </w:tc>
        <w:tc>
          <w:tcPr>
            <w:tcW w:w="1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Транспарентно власништво, финансирање медија и уређивачка политика</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7"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 xml:space="preserve">Представници Повереника за информације од јавног значаја, независних новинских удружења, Агенције, и цивилног друштва су се сагласили да је приступ информација о власништву и финансирању медија омогућен грађанима </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4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3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9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30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9.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кладити прописе којима се</w:t>
            </w:r>
          </w:p>
          <w:p>
            <w:pPr>
              <w:pStyle w:val="BasicParagraph"/>
              <w:ind w:hanging="0"/>
              <w:jc w:val="left"/>
              <w:rPr>
                <w:sz w:val="12"/>
                <w:szCs w:val="12"/>
              </w:rPr>
            </w:pPr>
            <w:r>
              <w:rPr>
                <w:sz w:val="12"/>
                <w:szCs w:val="12"/>
              </w:rPr>
              <w:t>регулише медијска концентрација и</w:t>
            </w:r>
          </w:p>
          <w:p>
            <w:pPr>
              <w:pStyle w:val="BasicParagraph"/>
              <w:ind w:hanging="0"/>
              <w:jc w:val="left"/>
              <w:rPr>
                <w:sz w:val="12"/>
                <w:szCs w:val="12"/>
              </w:rPr>
            </w:pPr>
            <w:r>
              <w:rPr>
                <w:sz w:val="12"/>
                <w:szCs w:val="12"/>
              </w:rPr>
              <w:t>јавност власништва са правилима</w:t>
            </w:r>
          </w:p>
          <w:p>
            <w:pPr>
              <w:pStyle w:val="BasicParagraph"/>
              <w:ind w:hanging="0"/>
              <w:jc w:val="left"/>
              <w:rPr>
                <w:sz w:val="12"/>
                <w:szCs w:val="12"/>
              </w:rPr>
            </w:pPr>
            <w:r>
              <w:rPr>
                <w:sz w:val="12"/>
                <w:szCs w:val="12"/>
              </w:rPr>
              <w:t>ЕУ, како би се обезбедила транспарентност информација о крајњем власнику и већинском власнику, на свим нивоима власти</w:t>
            </w:r>
          </w:p>
        </w:tc>
        <w:tc>
          <w:tcPr>
            <w:tcW w:w="18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којим се регулише област јавног информисања</w:t>
            </w:r>
          </w:p>
        </w:tc>
        <w:tc>
          <w:tcPr>
            <w:tcW w:w="69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јавног информисања </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црт закона достављен Влад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радну групу укључити представнике министарстава надлежних за послове правосуђа, трговине, финансија и економије, као и Агенције за борбу против корупције; за јавне сервисе неопходно је регулисати транспарентност и у погледу података о главним финансијерима и оглашивачима</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Влади Нацрт закона којим се регулише област електронских медија (усклађивање са Директивом</w:t>
            </w:r>
          </w:p>
          <w:p>
            <w:pPr>
              <w:pStyle w:val="BasicParagraph"/>
              <w:ind w:hanging="0"/>
              <w:jc w:val="left"/>
              <w:rPr>
                <w:sz w:val="12"/>
                <w:szCs w:val="12"/>
              </w:rPr>
            </w:pPr>
            <w:r>
              <w:rPr>
                <w:sz w:val="12"/>
                <w:szCs w:val="12"/>
              </w:rPr>
              <w:t>АВМС)</w:t>
            </w:r>
          </w:p>
        </w:tc>
        <w:tc>
          <w:tcPr>
            <w:tcW w:w="69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црт закона достављен Влади</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ошење предлога закона Народној скупштини</w:t>
            </w:r>
          </w:p>
        </w:tc>
        <w:tc>
          <w:tcPr>
            <w:tcW w:w="69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3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лад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зи закона поднети Народној скупштини</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w:t>
            </w:r>
          </w:p>
        </w:tc>
        <w:tc>
          <w:tcPr>
            <w:tcW w:w="69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3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кони усвојени</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9.1.2</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Формирање, одржавање и редовно ажурирање јавне базе података/регистра о медијима (власничкој структури)</w:t>
            </w:r>
          </w:p>
        </w:tc>
        <w:tc>
          <w:tcPr>
            <w:tcW w:w="18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реирање и развој регистра</w:t>
            </w:r>
          </w:p>
        </w:tc>
        <w:tc>
          <w:tcPr>
            <w:tcW w:w="69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 јавне власти утврђен новим законским решењем</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реирана база података је тестирана и одобрена од стране органа власти који је утврђен новим законским решењем</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тручњаци за креирање базе података; сајт програмери; средства за хардвер и одржавање (најмање 50.000.000)</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а се не односи на креирање неког новог регистра, већ оног који ће бити предвиђен законом који регулише јавно информисање и медије.</w:t>
            </w:r>
          </w:p>
          <w:p>
            <w:pPr>
              <w:pStyle w:val="BasicParagraph"/>
              <w:ind w:hanging="0"/>
              <w:jc w:val="left"/>
              <w:rPr>
                <w:sz w:val="12"/>
                <w:szCs w:val="12"/>
              </w:rPr>
            </w:pPr>
            <w:r>
              <w:rPr>
                <w:sz w:val="12"/>
                <w:szCs w:val="12"/>
              </w:rPr>
              <w:t>Рок се рачуна од доношења закона из мере 3.9.1.1.</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Израдити план и процедуру за редовно месечно ажурирање</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13 месеци од формирања регистр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план и процедуре</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Редовно (месечно) ажурирање и одржавање регистра</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трајно</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ви месечни изводи о унетим изменама у регистру су израђени и достављени Агенцији</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ени обучени за коришћење ИТ технологије</w:t>
            </w:r>
          </w:p>
        </w:tc>
        <w:tc>
          <w:tcPr>
            <w:tcW w:w="185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9.1.3</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јавним предузећима тако да забрани сваки облик непосредног финансирања медија од стране било ког јавног предузећа и других организација које се финансирају из јавних прихода, с тим да је оглашавање допуштено под условима и на начин које предвиђа Закон о оглашавању</w:t>
            </w:r>
          </w:p>
        </w:tc>
        <w:tc>
          <w:tcPr>
            <w:tcW w:w="18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доставити Нацрт закона о изменама и допунама закона</w:t>
            </w:r>
          </w:p>
        </w:tc>
        <w:tc>
          <w:tcPr>
            <w:tcW w:w="69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3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црт закона о изменама и допунама закона достављен Влади</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ношење Предлога закона о изменама и допунама закона Народној скупштини</w:t>
            </w:r>
          </w:p>
        </w:tc>
        <w:tc>
          <w:tcPr>
            <w:tcW w:w="69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3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лад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69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3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кон о изменама и допунама закона усвојен</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9.1.4</w:t>
            </w:r>
          </w:p>
        </w:tc>
        <w:tc>
          <w:tcPr>
            <w:tcW w:w="17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кладити одредбе домаћих прописа којима се омогућује финансирање појединих медија из државног буџета, на свим нивоима власти са правним тековинама ЕУ</w:t>
            </w:r>
          </w:p>
        </w:tc>
        <w:tc>
          <w:tcPr>
            <w:tcW w:w="18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чети са применом Акционог плана за спровођење Медијске стратегије, који покрива област државне помоћи медијима и њено усклађивање са правним тековинама ЕУ</w:t>
            </w:r>
          </w:p>
        </w:tc>
        <w:tc>
          <w:tcPr>
            <w:tcW w:w="69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3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јавног информисањ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ршене релевантне активности из Акционог плана уз Медијску стратегију; Достављен извештај о спровођењу Медијске стратегије</w:t>
            </w:r>
          </w:p>
        </w:tc>
        <w:tc>
          <w:tcPr>
            <w:tcW w:w="116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трошковима предвиђеним у Медијској стратегији</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дредбе које дозвољавају</w:t>
            </w:r>
          </w:p>
          <w:p>
            <w:pPr>
              <w:pStyle w:val="BasicParagraph"/>
              <w:ind w:hanging="0"/>
              <w:jc w:val="left"/>
              <w:rPr>
                <w:sz w:val="12"/>
                <w:szCs w:val="12"/>
              </w:rPr>
            </w:pPr>
            <w:r>
              <w:rPr>
                <w:sz w:val="12"/>
                <w:szCs w:val="12"/>
              </w:rPr>
              <w:t>финансирање појединих медија из државног буџета остају треба да се ускладе са правним тековинама ЕУ, пошто то представља државну помоћ. Србија је Прелазним трговинским споразумом преузела обавезу да усклади начин доделе државне помоћи са ЕУ правилима</w:t>
            </w:r>
          </w:p>
        </w:tc>
      </w:tr>
    </w:tbl>
    <w:p>
      <w:pPr>
        <w:pStyle w:val="BasicParagraph"/>
        <w:rPr/>
      </w:pPr>
      <w:r>
        <w:rPr/>
      </w:r>
    </w:p>
    <w:p>
      <w:pPr>
        <w:pStyle w:val="BasicParagraph"/>
        <w:rPr/>
      </w:pPr>
      <w:r>
        <w:rPr/>
      </w:r>
    </w:p>
    <w:p>
      <w:pPr>
        <w:pStyle w:val="CLAN"/>
        <w:rPr/>
      </w:pPr>
      <w:r>
        <w:rPr/>
        <w:t>IV ПРЕВЕНЦИЈА КОРУПЦИЈЕ</w:t>
      </w:r>
    </w:p>
    <w:tbl>
      <w:tblPr>
        <w:tblW w:w="10478" w:type="dxa"/>
        <w:jc w:val="left"/>
        <w:tblInd w:w="-5" w:type="dxa"/>
        <w:tblLayout w:type="fixed"/>
        <w:tblCellMar>
          <w:top w:w="57" w:type="dxa"/>
          <w:left w:w="57" w:type="dxa"/>
          <w:bottom w:w="57" w:type="dxa"/>
          <w:right w:w="57" w:type="dxa"/>
        </w:tblCellMar>
      </w:tblPr>
      <w:tblGrid>
        <w:gridCol w:w="663"/>
        <w:gridCol w:w="1749"/>
        <w:gridCol w:w="1822"/>
        <w:gridCol w:w="701"/>
        <w:gridCol w:w="1295"/>
        <w:gridCol w:w="1236"/>
        <w:gridCol w:w="1145"/>
        <w:gridCol w:w="1867"/>
      </w:tblGrid>
      <w:tr>
        <w:trPr>
          <w:trHeight w:val="20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4 ПРЕВЕНЦИЈА КОРУПЦИЈЕ</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1.</w:t>
            </w:r>
          </w:p>
        </w:tc>
        <w:tc>
          <w:tcPr>
            <w:tcW w:w="1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Успостављена анализа ризика на корупцију у поступку припреме прописа</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Проценат органа јавне власти који обезбеђују обуку засновану на материјалима или моделима одобреним од стране Агенције за борбу против корупције износи 95% или више до краја 2017. године</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4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1.1.</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Агенцији за борбу против корупције тако да се Агенцији да овлашћење да пропише методологију за анализу ризика на корупцију у прописима, а да се предлагачи прописа обавежу да је примењују</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Нацрт закона о изменама и допунама Закона </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Oвом одредбом треба да буду обухваћени и органи територијалне аутономије и јединица локалне самоуправе и органи државне управе када доносе своје прописе у складу са Законом о државној управи, као и организације којима је законом поверено вршење јавних/регулаторних овлашћења</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1.2.</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методологију за анализу ризика на корупцију у прописима и смернице за њену примену</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Формулисање методологије и смерница за примену методологије</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борбу против корупциј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Формулисане методологија и смернице за примену методологије</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методологије и смерница за примену методологије</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6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борбу против корупциј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е методологија и смернице за примену методологије</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1.3.</w:t>
            </w:r>
          </w:p>
        </w:tc>
        <w:tc>
          <w:tcPr>
            <w:tcW w:w="1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Пословник Народне скупштине тако да се предлагачи закона обавежу да образложење предлога закона садржи анализу ризика на корупцију</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измена и допуна Пословника Народне скупштине</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6 месеци </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длог измена и допуна Пословника Народне скупштине усвојен </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1.4.</w:t>
            </w:r>
          </w:p>
        </w:tc>
        <w:tc>
          <w:tcPr>
            <w:tcW w:w="174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њен Пословник Владе тако да се утврди обавеза Владе да нацрте закона и предлоге прописа даје на мишљење Агенцији, као и да мишљење (уколико је достављено у року од 10 дана) приложи уз предлог закона приликом достављања Народној скупштини</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ојити измене и допуне Пословника Владе</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6 месеци </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измена и допуна Пословника усвојен</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 се рачуна од усвајања измена и допуна Пословника Народне скупштине </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1.5.</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дставници предлагача закона обучени да примењују методологију за анализу ризика на корупцију у прописима према плану који израђује и спроводи Агенција </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плана за обуку представника предлагача закона и осталих прописа</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6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борбу против корупциј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план за обуку представника предлагача закона и осталих прописа</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зовање обука према усвојеном плану</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и задатак</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борбу против корупциј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ализован план обуке по години примене Стратегије</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800.000 (Трошкови организовања обука)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1.6.</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дставници предлагача и доносилаца прописа на нивоу територијалне аутономије и локалне самоуправе обучени да примењују методологију за анализу ризика на корупцију у прописима према плану који израђује и спроводи Агенција </w:t>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плана за обуку представника предлагача и доносилаца прописа</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6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борбу против корупциј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план за обуку представника предлагача закона и осталих прописа</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зовање обука према усвојеном плану</w:t>
            </w:r>
          </w:p>
        </w:tc>
        <w:tc>
          <w:tcPr>
            <w:tcW w:w="70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и задатак</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борбу против корупције</w:t>
            </w:r>
          </w:p>
        </w:tc>
        <w:tc>
          <w:tcPr>
            <w:tcW w:w="123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ализован план обуке по години примене Стратегије</w:t>
            </w:r>
          </w:p>
        </w:tc>
        <w:tc>
          <w:tcPr>
            <w:tcW w:w="114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800.000 (Трошкови организовања обука)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63"/>
        <w:gridCol w:w="1740"/>
        <w:gridCol w:w="1843"/>
        <w:gridCol w:w="689"/>
        <w:gridCol w:w="1295"/>
        <w:gridCol w:w="1247"/>
        <w:gridCol w:w="1143"/>
        <w:gridCol w:w="1858"/>
      </w:tblGrid>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02"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Приоритетна област 4 ПРЕВЕНЦИЈА КОРУПЦИЈЕ</w:t>
            </w:r>
          </w:p>
        </w:tc>
      </w:tr>
      <w:tr>
        <w:trPr>
          <w:trHeight w:val="22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2.</w:t>
            </w:r>
          </w:p>
        </w:tc>
        <w:tc>
          <w:tcPr>
            <w:tcW w:w="174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Систем запошљавања и напредовања у органима јавне власти врши се на основу критеријума и заслуга</w:t>
            </w:r>
          </w:p>
        </w:tc>
      </w:tr>
      <w:tr>
        <w:trPr>
          <w:trHeight w:val="21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Број основаних притужби на годишњем нивоу у вези са нерегуларним запошљавањем умањен за 30% до краја 2017. године (у односу на 2012. годину)</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4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2.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услове и критеријуме за запошљавање и напредовање у јавном сектору (укључујући именована и постављена лица) у складу са принципима конкурентности и транспарентности</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рописа који уређују радно правни статус у органима јавне власти са препорукама</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0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државне управе</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 спроведеној анализи</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Влади нацрта закона о изменама и допунама закона у складу са препорукама анализе </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државне управе</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и закона о изменама и допунама закона достављен Влади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9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0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Закони о изменама и допунама закона усвојени </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2.2.</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једначавање платног система и социјалних права у јавном сектору</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анализу прописа који уређују систем плата и зарада и социјалних права, у јавном сектору са препорукама </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0 месец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социјалне политике</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вештај о спроведеној анализи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У сарадњи са министарством недлежним за финансије</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предлоге начина усклађивања плата и зарада, у складу са врстом, обимом и сложеношћу посла</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 месеци</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о модалитетима усклађивања</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Изменити прописе у складу са анализом и модалитетима усклађивања плата, зарада и социјалних права</w:t>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39 месеци</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описи измењени у складу са препорукама анализе и предлогом начина усклађивања</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2.3.</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азвијена база података о обвезницима уплате доприноса и о уплаћеним доприносима за обавезно социјално осигурање по појединцу, која се редовно ажурир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о томе које су измене техничких решења Централног регистра обавезног социјалног осигурања неопходне како би се он ускладио са софтверским решењима у оквиру система Пореске управе</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 месеца</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ентрални регистар обавезног социјалног осигурањ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са препорукама за измену техничких решења</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а</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арадњи са министарствима надлежним за послове социјалне политике, послове финансија</w:t>
            </w:r>
          </w:p>
          <w:p>
            <w:pPr>
              <w:pStyle w:val="BasicParagraph"/>
              <w:ind w:hanging="0"/>
              <w:jc w:val="left"/>
              <w:rPr>
                <w:sz w:val="12"/>
                <w:szCs w:val="12"/>
              </w:rPr>
            </w:pPr>
            <w:r>
              <w:rPr>
                <w:sz w:val="12"/>
                <w:szCs w:val="12"/>
              </w:rPr>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постојећа техничка решења Централног регистра обавезног социјалног осигурања у складу са препорукама анализе</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 месеца</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Централни регистар обавезног социјалног осигурања </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ехничка решења Централног регистра обавезног социјалног осигурања измењена су у складу са препорукама анализе</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анализом</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8.</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техничку повезаност са Пореском управом</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Централни регистар обавезног социјалног осигурања </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ена техничка повезаност</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анализом</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8.</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2.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јачати капацитете Централног регистра обавезног социјалног осигурања, у циљу ефикасније контроле обрачуна и наплате доприноса за обавезно социјално осигурање</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snapToGrid w:val="false"/>
              <w:ind w:hanging="0"/>
              <w:jc w:val="left"/>
              <w:rPr>
                <w:sz w:val="12"/>
                <w:szCs w:val="12"/>
              </w:rPr>
            </w:pPr>
            <w:r>
              <w:rPr>
                <w:sz w:val="12"/>
                <w:szCs w:val="12"/>
              </w:rPr>
            </w:r>
          </w:p>
          <w:p>
            <w:pPr>
              <w:pStyle w:val="BasicParagraph"/>
              <w:ind w:hanging="0"/>
              <w:jc w:val="left"/>
              <w:rPr>
                <w:sz w:val="12"/>
                <w:szCs w:val="12"/>
              </w:rPr>
            </w:pPr>
            <w:r>
              <w:rPr>
                <w:sz w:val="12"/>
                <w:szCs w:val="12"/>
              </w:rPr>
              <w:t>Централни регистар обавезног социјалног осигурањ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систематизацију и запослити одговарајући број стручног кадра у складу са анализом</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snapToGrid w:val="false"/>
              <w:ind w:hanging="0"/>
              <w:jc w:val="left"/>
              <w:rPr>
                <w:sz w:val="12"/>
                <w:szCs w:val="12"/>
              </w:rPr>
            </w:pPr>
            <w:r>
              <w:rPr>
                <w:sz w:val="12"/>
                <w:szCs w:val="12"/>
              </w:rPr>
            </w:r>
          </w:p>
          <w:p>
            <w:pPr>
              <w:pStyle w:val="BasicParagraph"/>
              <w:ind w:hanging="0"/>
              <w:jc w:val="left"/>
              <w:rPr>
                <w:sz w:val="12"/>
                <w:szCs w:val="12"/>
              </w:rPr>
            </w:pPr>
            <w:r>
              <w:rPr>
                <w:sz w:val="12"/>
                <w:szCs w:val="12"/>
              </w:rPr>
              <w:t>Централни регистар обавезног социјалног осигурањ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ог кадра одговара анализи потреба</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a (По запосленом најмање бруто 50.000)</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и спроводити план и програм обуке запослених у складу са анализом</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ентрални регистар обавезног социјалног осигурањ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а и програму обуке (по обуци 300.000)</w:t>
            </w:r>
          </w:p>
        </w:tc>
        <w:tc>
          <w:tcPr>
            <w:tcW w:w="185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бавити опрему у складу са анализом потреба</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snapToGrid w:val="false"/>
              <w:ind w:hanging="0"/>
              <w:jc w:val="left"/>
              <w:rPr>
                <w:sz w:val="12"/>
                <w:szCs w:val="12"/>
              </w:rPr>
            </w:pPr>
            <w:r>
              <w:rPr>
                <w:sz w:val="12"/>
                <w:szCs w:val="12"/>
              </w:rPr>
            </w:r>
          </w:p>
          <w:p>
            <w:pPr>
              <w:pStyle w:val="BasicParagraph"/>
              <w:ind w:hanging="0"/>
              <w:jc w:val="left"/>
              <w:rPr>
                <w:sz w:val="12"/>
                <w:szCs w:val="12"/>
              </w:rPr>
            </w:pPr>
            <w:r>
              <w:rPr>
                <w:sz w:val="12"/>
                <w:szCs w:val="12"/>
              </w:rPr>
              <w:t>Централни регистар обавезног социјалног осигурањ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стављен извештај о набављеној опреми</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a</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2.5.</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напредити базу података о поднетим е-јединственим пријавама на обавезно социјално осигурање, која се редовно ажурир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 ради успостављања техничке повезаности са надлежним органима и организацијама (АПР, Инспекторат за рад, РФПИО, РФЗО и НСЗ)</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ентрални регистар обавезног социјалног осигурањ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ити техничку повезаност са надлежним органима и организацијама (АПР, Инспекторат за рад, РФПИО, РФЗО и НСЗ)</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8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ентрални регистар обавезног социјалног осигурањ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постављена техничка повезаност</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а</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арадњи са Министарством надлежним за послове рада и за послове здравља.</w:t>
            </w:r>
          </w:p>
          <w:p>
            <w:pPr>
              <w:pStyle w:val="BasicParagraph"/>
              <w:ind w:hanging="0"/>
              <w:jc w:val="left"/>
              <w:rPr>
                <w:sz w:val="12"/>
                <w:szCs w:val="12"/>
              </w:rPr>
            </w:pPr>
            <w:r>
              <w:rPr>
                <w:sz w:val="12"/>
                <w:szCs w:val="12"/>
              </w:rPr>
              <w:t>Опште напомене број 4. и 8.</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2.6.</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ради информисања обвезника подношења јединствене е-пријаве на обавезно социјално осигурање, као и осигураника, о значају и доступности података и Јединствене базе Централног регистра обавезног социјалног осигурањ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кампање</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ентрални регистар обавезног социјалног осигурањ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рограм и план кампање</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арадњи са министарством надлежним за послове рада и социјалне политике</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сти кампању у складу са планом и програмом</w:t>
            </w:r>
          </w:p>
        </w:tc>
        <w:tc>
          <w:tcPr>
            <w:tcW w:w="68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Централни регистар обавезног социјалног осигурања</w:t>
            </w:r>
          </w:p>
        </w:tc>
        <w:tc>
          <w:tcPr>
            <w:tcW w:w="124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стављен извештај о спроведеној кампањи</w:t>
            </w:r>
          </w:p>
        </w:tc>
        <w:tc>
          <w:tcPr>
            <w:tcW w:w="11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w:t>
            </w:r>
          </w:p>
        </w:tc>
        <w:tc>
          <w:tcPr>
            <w:tcW w:w="185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арадњи са министарством надлежним за послове рада и социјалне политике</w:t>
            </w:r>
          </w:p>
        </w:tc>
      </w:tr>
    </w:tbl>
    <w:p>
      <w:pPr>
        <w:pStyle w:val="BasicParagraph"/>
        <w:rPr>
          <w:rStyle w:val="Italik"/>
        </w:rPr>
      </w:pPr>
      <w:r>
        <w:rPr/>
      </w:r>
    </w:p>
    <w:p>
      <w:pPr>
        <w:pStyle w:val="BasicParagraph"/>
        <w:rPr>
          <w:rStyle w:val="Italik"/>
        </w:rPr>
      </w:pPr>
      <w:r>
        <w:rPr/>
      </w:r>
    </w:p>
    <w:tbl>
      <w:tblPr>
        <w:tblW w:w="10478" w:type="dxa"/>
        <w:jc w:val="left"/>
        <w:tblInd w:w="-5" w:type="dxa"/>
        <w:tblLayout w:type="fixed"/>
        <w:tblCellMar>
          <w:top w:w="57" w:type="dxa"/>
          <w:left w:w="57" w:type="dxa"/>
          <w:bottom w:w="57" w:type="dxa"/>
          <w:right w:w="57" w:type="dxa"/>
        </w:tblCellMar>
      </w:tblPr>
      <w:tblGrid>
        <w:gridCol w:w="664"/>
        <w:gridCol w:w="1730"/>
        <w:gridCol w:w="1861"/>
        <w:gridCol w:w="690"/>
        <w:gridCol w:w="1285"/>
        <w:gridCol w:w="1256"/>
        <w:gridCol w:w="1144"/>
        <w:gridCol w:w="1848"/>
      </w:tblGrid>
      <w:tr>
        <w:trPr>
          <w:trHeight w:val="21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lang w:val="ru-RU"/>
              </w:rPr>
              <w:t xml:space="preserve">Акциони план Стратегије за борбу против корупције </w:t>
            </w:r>
            <w:r>
              <w:rPr>
                <w:rStyle w:val="Bold"/>
                <w:sz w:val="12"/>
                <w:szCs w:val="12"/>
              </w:rPr>
              <w:t>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4 ПРЕВЕНЦИЈА КОРУПЦИЈЕ</w:t>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3.</w:t>
            </w:r>
          </w:p>
        </w:tc>
        <w:tc>
          <w:tcPr>
            <w:tcW w:w="17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Обезбеђена транспарентност у раду органа власти</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оценат основаних жалби Поверенику за информације од јавног значаја и заштиту података о личности на годишњем нивоу – по основу приступа информацијама од јавног значаја, умањен за 50% до краја 2018. године. Проценат органа јавне власти који су на својој интернет презентацији објавили ажурирани информатор о раду износи 95% или више до краја 2018. године. </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3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9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8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5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3.1.</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слободном приступу информацијама од јавног значаја тако да се прошири круг органа власти и носилаца јавних овлашћења на који се односи обавеза објављивања информатора о раду; да се Поверенику за информације од јавног значаја и заштиту података о личности да овлашћење да покреће прекршајне поступке против одговорног лица који не поступи по решењу и мерама Повереника, обавести јавност и орган који га је поставио/изабрао/именовао о непоступању по решењима и мерама Повереника</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Нацрт закона о изменама и допунама Закона </w:t>
            </w:r>
          </w:p>
        </w:tc>
        <w:tc>
          <w:tcPr>
            <w:tcW w:w="6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државне управе</w:t>
            </w:r>
          </w:p>
        </w:tc>
        <w:tc>
          <w:tcPr>
            <w:tcW w:w="12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трошкови јавне расправе)</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6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6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3.2.</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Јачање капацитета Повереника за информације од јавног значаја и заштиту података о личност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анализу потреба са препорукама </w:t>
            </w:r>
          </w:p>
        </w:tc>
        <w:tc>
          <w:tcPr>
            <w:tcW w:w="6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вереник </w:t>
            </w:r>
          </w:p>
        </w:tc>
        <w:tc>
          <w:tcPr>
            <w:tcW w:w="12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 са препорукама</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 </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ити нови кадар у складу са препорукама анализе потреба</w:t>
            </w:r>
          </w:p>
        </w:tc>
        <w:tc>
          <w:tcPr>
            <w:tcW w:w="6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вереник </w:t>
            </w:r>
          </w:p>
        </w:tc>
        <w:tc>
          <w:tcPr>
            <w:tcW w:w="12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и структура запосленог кадра одговара препорукама анализе потреба</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a (По запосленом најмање бруто 50.000)</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послених у складу са препорукама анализе потреба</w:t>
            </w:r>
          </w:p>
        </w:tc>
        <w:tc>
          <w:tcPr>
            <w:tcW w:w="6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2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вереник </w:t>
            </w:r>
          </w:p>
        </w:tc>
        <w:tc>
          <w:tcPr>
            <w:tcW w:w="12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 план и програм обуке запослених на основу препорука анализе потреба </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а и плану обуке (по обуци 300.000)</w:t>
            </w:r>
          </w:p>
        </w:tc>
        <w:tc>
          <w:tcPr>
            <w:tcW w:w="184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обуке запослених</w:t>
            </w:r>
          </w:p>
        </w:tc>
        <w:tc>
          <w:tcPr>
            <w:tcW w:w="6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вереник </w:t>
            </w:r>
          </w:p>
        </w:tc>
        <w:tc>
          <w:tcPr>
            <w:tcW w:w="12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складу са потребама (по обуци најмање 300.000)</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бавити опрему/простор у складу са препорукама анализе потреба</w:t>
            </w:r>
          </w:p>
        </w:tc>
        <w:tc>
          <w:tcPr>
            <w:tcW w:w="6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вереник </w:t>
            </w:r>
          </w:p>
        </w:tc>
        <w:tc>
          <w:tcPr>
            <w:tcW w:w="12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рема/простор набављени у складу с препорукама анализе потреба; Достављен извештај о набављеној опреми/простору</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ма анализи потребa </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Општа напомена број 4.</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3.3.</w:t>
            </w:r>
          </w:p>
        </w:tc>
        <w:tc>
          <w:tcPr>
            <w:tcW w:w="17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нтерни акт са инструкцијама о процедурама поступања у раду органа власти и објавити на веб-презентацији</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нтерне акте са инструкцијама, уручити свим запосленим и објавити на веб-презентацији </w:t>
            </w:r>
          </w:p>
        </w:tc>
        <w:tc>
          <w:tcPr>
            <w:tcW w:w="6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државне управе</w:t>
            </w:r>
          </w:p>
        </w:tc>
        <w:tc>
          <w:tcPr>
            <w:tcW w:w="12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нтерни акт са инструкцијама израђен, подељен свим запосленима у органима власти и објављен на веб-презентацији</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5.000.000</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ера се односи на интерне процедуре поступања, односно вршења послова у оквиру самог органа</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3.4.</w:t>
            </w:r>
          </w:p>
        </w:tc>
        <w:tc>
          <w:tcPr>
            <w:tcW w:w="17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подзаконске прописе неопходне за потпуну примену Закона о тајности података</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ити подзаконске прописе о службеној легитимацији; ближим критеријумима за одређивање степена тајности „поверљиво” и „интерно” </w:t>
            </w:r>
          </w:p>
        </w:tc>
        <w:tc>
          <w:tcPr>
            <w:tcW w:w="6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0 месеци</w:t>
            </w:r>
          </w:p>
        </w:tc>
        <w:tc>
          <w:tcPr>
            <w:tcW w:w="12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5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ени подзаконске прописе о службеној легитимацији; ближим критеријумима за одређивање степена тајности „поверљиво” и „интерно” </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63"/>
        <w:gridCol w:w="1731"/>
        <w:gridCol w:w="1861"/>
        <w:gridCol w:w="699"/>
        <w:gridCol w:w="1266"/>
        <w:gridCol w:w="1266"/>
        <w:gridCol w:w="1144"/>
        <w:gridCol w:w="1848"/>
      </w:tblGrid>
      <w:tr>
        <w:trPr>
          <w:trHeight w:val="231"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4 ПРЕВЕНЦИЈА КОРУПЦИЈЕ</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4.</w:t>
            </w:r>
          </w:p>
        </w:tc>
        <w:tc>
          <w:tcPr>
            <w:tcW w:w="17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Континуирана едукација о корупцији и начинима борбе против корупције</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Проценат органа власти који обезбеђују обуку засновану на материјалима или моделима одобреним од стране Агенције за борбу против корупције износи 95% или више до краја 2017. године</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3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9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4.1.</w:t>
            </w:r>
          </w:p>
        </w:tc>
        <w:tc>
          <w:tcPr>
            <w:tcW w:w="173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програм државног и стручног испита увести садржај антикорупцијских прописа и праксе</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измене Уредбе о државном и стручном испиту тако да се у програм испита уведе садржај антикорупцијских прописа и праксе</w:t>
            </w:r>
          </w:p>
        </w:tc>
        <w:tc>
          <w:tcPr>
            <w:tcW w:w="6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лада</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е Уредбе усвојене </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4.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а Закона о државним службеницима тако да Високи службенички савет прати примену Кодекса понашања државних службеника, прикупља информације о томе и прави анализу </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Нацрт закона о изменама и допунама Закона </w:t>
            </w:r>
          </w:p>
        </w:tc>
        <w:tc>
          <w:tcPr>
            <w:tcW w:w="6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државне управе</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6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6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4.3.</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е Закона о Агенцији за борбу против корупције тако да се за функционере и запослене у јавном сектору уведе обавеза да похађају обуке у области борбе против корупције, етике и интегритета </w:t>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Нацрт закона о изменама и допунама Закона </w:t>
            </w:r>
          </w:p>
        </w:tc>
        <w:tc>
          <w:tcPr>
            <w:tcW w:w="6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државне управе</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4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6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6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премити програм и план стручног усавршавања</w:t>
            </w:r>
          </w:p>
        </w:tc>
        <w:tc>
          <w:tcPr>
            <w:tcW w:w="69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борбу против корупције</w:t>
            </w:r>
          </w:p>
        </w:tc>
        <w:tc>
          <w:tcPr>
            <w:tcW w:w="126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w:t>
            </w:r>
          </w:p>
        </w:tc>
        <w:tc>
          <w:tcPr>
            <w:tcW w:w="114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4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74"/>
        <w:gridCol w:w="1715"/>
        <w:gridCol w:w="1857"/>
        <w:gridCol w:w="703"/>
        <w:gridCol w:w="1295"/>
        <w:gridCol w:w="1233"/>
        <w:gridCol w:w="1134"/>
        <w:gridCol w:w="1867"/>
      </w:tblGrid>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4 ПРЕВЕНЦИЈА КОРУПЦИЈЕ</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5.</w:t>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Створени услови за активније учешће организација цивилног друштва у борби против корупције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постављени јасни стандарди и процедуре за учешће јавности у процесу доношења одлука на свим нивоима власти </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5.1.</w:t>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sz w:val="12"/>
                <w:szCs w:val="12"/>
              </w:rPr>
              <w:t>Изменити Уредбу о средствима за подстицање програма или недостајућег дела средстава за финансирање програма од јавног интереса која реализују удружења,</w:t>
            </w:r>
            <w:r>
              <w:rPr>
                <w:rStyle w:val="Italik"/>
                <w:sz w:val="12"/>
                <w:szCs w:val="12"/>
              </w:rPr>
              <w:t xml:space="preserve"> </w:t>
            </w:r>
            <w:r>
              <w:rPr>
                <w:sz w:val="12"/>
                <w:szCs w:val="12"/>
              </w:rPr>
              <w:t>тако да се уведе обавеза за све кориснике да приликом подношења апликације за доделу средстава из јавних извора подносе изјаву о непостојању сукоба интереса и интерни акт о антикорупцијској политици</w:t>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измена и допуна Уредбе </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Влада</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редба усвојена </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нтерни акт подразумева све врсте аката који се баве антикорупцијском политиком, па и Етички кодекс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5.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ити Закон о државној управи тако да се стандарди сарадње органа државне управе са цивилним друштвом усагласе са стандардима Савета Европе и Конвенције УН против корупције (УНКАК)</w:t>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Нацрт закона о изменама и допунама Закона </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државне управе </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дноси се на процес консултација и учешћа јавности у доношењу одлука и аката</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а</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родна скупштина </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5.3.</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азвијање методологије праћења реализације програма/пројеката финансираних из буџетских средстава, а посебно праћења њихове реализације на терену и праћење утрошка финансијских средстава ради превенције ненаменског утрошка средстава</w:t>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методологије </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трајно </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а методологија за праћење</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000.000</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арадњи са Канцеларијом за сарадњу са цивилним друштвом</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аћење реализације програма/пројеката на основу усвојене методологије</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Годишњи извештај о праћењу реализације програма/ пројеката</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отребама</w:t>
            </w:r>
          </w:p>
        </w:tc>
        <w:tc>
          <w:tcPr>
            <w:tcW w:w="186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5.4.</w:t>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Урeдбу o срeдствимa зa пoдстицaњe прoгрaмa или нeдoстajућeг дeлa срeдстaвa зa финaнсирaњe прoгрaмa oд jaвнoг интeрeсa кoja рeaлизуjу удружeњa, тако да се унапреди оквир који се односи на критеријуме, услове, обим, начин и поступак доделе средстава </w:t>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ити измене Уредбе </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2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е Уредбе усвојене </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не Уредбе формулисати у сарадњи са Канцеларијом за сарадњу са цивилним друштвом;</w:t>
            </w:r>
          </w:p>
          <w:p>
            <w:pPr>
              <w:pStyle w:val="BasicParagraph"/>
              <w:ind w:hanging="0"/>
              <w:jc w:val="left"/>
              <w:rPr>
                <w:sz w:val="12"/>
                <w:szCs w:val="12"/>
              </w:rPr>
            </w:pPr>
            <w:r>
              <w:rPr>
                <w:sz w:val="12"/>
                <w:szCs w:val="12"/>
              </w:rPr>
              <w:t>ограничити дискрeциoнa прaвa члaнoвa кoмисиje кojи oдлучуjу o срeдствимa кoja ћe сe дoдeљивaти удружeњимa, избoр члaнoвa, кao и регулисати питaњe oдгoвoрнoсти и кoнтрoлe извршeних дoдeлa</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5.5.</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борбу против корупције спроводи јавне конкурсе за доделу средстава ОЦД за пројекте у области борбе против корупције за иницијавите на републичком и локалном нивоу, као и за медијске иницијативе у области борбе против корупције</w:t>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Правилник Агенције о додели средстава ОЦД </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6 месеци </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генција </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правилник о додели средстава ОЦД</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езбеђење додатних средстава у годишњем буџету Агенције</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Трајно на годишњем нивоу </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финансија </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 годишњем буџету Агенције обезбеђена средства за доделу ОЦД </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мум 6.000.000 годишње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зација годишњих конкурса за доделу средстава ОЦД на републичком и локалном нивоу као и за медијске пројекте</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 на годишњем нивоу</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еден најмање један конкурс у току календарске године</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редства за објављивање конкурса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5.6.</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генција за борбу против корупције успоставља систем сталне координације и обуке за ОЦД </w:t>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зација редовних полугодишњих координационих састанака са ОЦД</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о</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Одржана два координациона састанка по години важења Стратегије </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редства за организацију састанака</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а програма и плана обуке за ОЦД</w:t>
            </w:r>
          </w:p>
        </w:tc>
        <w:tc>
          <w:tcPr>
            <w:tcW w:w="70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9 месеци</w:t>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ђење плана обуке ОЦД</w:t>
            </w:r>
          </w:p>
        </w:tc>
        <w:tc>
          <w:tcPr>
            <w:tcW w:w="70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ндикатори о спровођењу плана обуке</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500.000 (Средства за штампање материјала и организацију обуке)</w:t>
            </w:r>
          </w:p>
        </w:tc>
        <w:tc>
          <w:tcPr>
            <w:tcW w:w="186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74"/>
        <w:gridCol w:w="1715"/>
        <w:gridCol w:w="1857"/>
        <w:gridCol w:w="680"/>
        <w:gridCol w:w="1318"/>
        <w:gridCol w:w="1233"/>
        <w:gridCol w:w="1123"/>
        <w:gridCol w:w="1878"/>
      </w:tblGrid>
      <w:tr>
        <w:trPr>
          <w:trHeight w:val="243"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 </w:t>
            </w:r>
            <w:r>
              <w:rPr>
                <w:rStyle w:val="Bold"/>
                <w:sz w:val="12"/>
                <w:szCs w:val="12"/>
              </w:rPr>
              <w:t>4 ПРЕВЕНЦИЈА КОРУПЦИЈЕ</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6.</w:t>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Створени услови за активније учешће приватног сектора у борби против корупције</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 xml:space="preserve">Број компанија на годишњем нивоу које добијају посебне пореске олакшице по основу донација или активности у борби против корупције износи (утврдити) до краја 2018. године </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2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7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6.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њен Закон о порезу на добит правних лица тако да се борба против корупције наведе као једна од намена/делатности за коју се предузећима која пружају финансијску подршку цивилном друштву може дати посебна пореска олакшица</w:t>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Нацрт закона о изменама и допунама Закона </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1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7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8 месеци</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закона о изменама и допунама Закона поднет Народној скупштини</w:t>
            </w:r>
          </w:p>
        </w:tc>
        <w:tc>
          <w:tcPr>
            <w:tcW w:w="11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7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родна скупштина </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 xml:space="preserve">Закон о изменама и допунама закона усвојен </w:t>
            </w:r>
          </w:p>
        </w:tc>
        <w:tc>
          <w:tcPr>
            <w:tcW w:w="11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7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6.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ивредна комора Србије доноси  и  објављује анти-корупцијске стандарде и праксе као што су: Кодекс пословне етике, Кодекс корпоративног управљања, промовише стандарде Међународне трговинске коморе за борбу против корупције, правила Декларације о борби против корупције Глобалног договора Србија, као и привредна друштва која су усвојила антикорупцијске планове или планове интегритета</w:t>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ношење и објављивање  наведених кодекса у „Службеном гласнику Републике Србије” и правила на интернет презентацији ПКС</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12 месеци </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КС</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одекси и стандарди објављени у Службеном гласнику и на интернет страници ПКС</w:t>
            </w:r>
          </w:p>
        </w:tc>
        <w:tc>
          <w:tcPr>
            <w:tcW w:w="11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државање и ажурирање презентације</w:t>
            </w:r>
          </w:p>
        </w:tc>
        <w:tc>
          <w:tcPr>
            <w:tcW w:w="187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зовање скупова и семинара  у области борбе против корупције у сарадњи са институцијама Републике Србије и промовисање добрих пракси  компанија у области борбе против корупције</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Трајно </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КС</w:t>
            </w:r>
          </w:p>
        </w:tc>
        <w:tc>
          <w:tcPr>
            <w:tcW w:w="123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Број организованих скупова и семинара у току календарске године; идикатори за организацију обука;</w:t>
            </w:r>
          </w:p>
        </w:tc>
        <w:tc>
          <w:tcPr>
            <w:tcW w:w="11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000.000 (Припрема материјала за конференције и семинаре, трошкови организације)</w:t>
            </w:r>
          </w:p>
        </w:tc>
        <w:tc>
          <w:tcPr>
            <w:tcW w:w="187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74"/>
        <w:gridCol w:w="1723"/>
        <w:gridCol w:w="1843"/>
        <w:gridCol w:w="674"/>
        <w:gridCol w:w="1312"/>
        <w:gridCol w:w="1230"/>
        <w:gridCol w:w="1169"/>
        <w:gridCol w:w="1853"/>
      </w:tblGrid>
      <w:tr>
        <w:trPr>
          <w:trHeight w:val="200"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8"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4 ПРЕВЕНЦИЈА КОРУПЦИЈЕ</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7.</w:t>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Народна скупштина прати спровођење закључака, односно препорука које је донела поводом извештаја независних државних органа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 xml:space="preserve">Проценат препорука Народне скупштине заснованих на извештајима независних државних институција које се спроводе од стране извршне власти износи 50% или више до краја 2018. године </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31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6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7.1.</w:t>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пунити Закон о Народној скупштини тако да се уведе обавеза Владе да подноси Народној скупштини најмање једном годишње извештај о спровођењу закључака Народне скупштине донетих поводом разматрања извештаја независних државних органа, организација и тела, у року од шест месеци од доношења закључака Народне скупштине, уз обавезу да се извештај Владе разматра на седници Народне скупштине</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ојити Закона о изменама и допунама Закона</w:t>
            </w:r>
          </w:p>
        </w:tc>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0 месеци</w:t>
            </w:r>
          </w:p>
        </w:tc>
        <w:tc>
          <w:tcPr>
            <w:tcW w:w="13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кон о изменама и допунама Закона усвојен</w:t>
            </w:r>
          </w:p>
        </w:tc>
        <w:tc>
          <w:tcPr>
            <w:tcW w:w="116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7.2.</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pacing w:val="-1"/>
                <w:sz w:val="12"/>
                <w:szCs w:val="12"/>
              </w:rPr>
            </w:pPr>
            <w:r>
              <w:rPr>
                <w:spacing w:val="-1"/>
                <w:sz w:val="12"/>
                <w:szCs w:val="12"/>
              </w:rPr>
              <w:t>Ојачани капацитети Народне скупштине за вршење нових надлежности у оквиру циља 4.7.</w:t>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ојити измене и допуне Правилника о систематизацији радних места у Народној скупштини</w:t>
            </w:r>
          </w:p>
        </w:tc>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6 месеци</w:t>
            </w:r>
          </w:p>
        </w:tc>
        <w:tc>
          <w:tcPr>
            <w:tcW w:w="13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е измене и допуне Правилника о систематизацији радних места у Народној скупштини</w:t>
            </w:r>
          </w:p>
        </w:tc>
        <w:tc>
          <w:tcPr>
            <w:tcW w:w="116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Запошљавање нових службеника на радним местима предвиђеним за вршење нових надлежности у оквиру циља 4.7. </w:t>
            </w:r>
          </w:p>
        </w:tc>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 месеци</w:t>
            </w:r>
          </w:p>
        </w:tc>
        <w:tc>
          <w:tcPr>
            <w:tcW w:w="13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Запослени нови службеници на радним местима предвиђеним за вршење нових надлежности</w:t>
            </w:r>
          </w:p>
        </w:tc>
        <w:tc>
          <w:tcPr>
            <w:tcW w:w="116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отребама (по запосленом најмање бруто 50.000)</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Општа напомена број 3.</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лан и програм обуке за нове запослене у области нових надлежности</w:t>
            </w:r>
          </w:p>
        </w:tc>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6 месеци</w:t>
            </w:r>
          </w:p>
        </w:tc>
        <w:tc>
          <w:tcPr>
            <w:tcW w:w="13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обуке запослених</w:t>
            </w:r>
          </w:p>
        </w:tc>
        <w:tc>
          <w:tcPr>
            <w:tcW w:w="116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одити план обуке </w:t>
            </w:r>
          </w:p>
        </w:tc>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0 месеци</w:t>
            </w:r>
          </w:p>
        </w:tc>
        <w:tc>
          <w:tcPr>
            <w:tcW w:w="131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3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7.</w:t>
            </w:r>
          </w:p>
        </w:tc>
        <w:tc>
          <w:tcPr>
            <w:tcW w:w="116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 складу са потребама (по обуци 300.000)</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74"/>
        <w:gridCol w:w="1723"/>
        <w:gridCol w:w="1837"/>
        <w:gridCol w:w="680"/>
        <w:gridCol w:w="1316"/>
        <w:gridCol w:w="1219"/>
        <w:gridCol w:w="1176"/>
        <w:gridCol w:w="1853"/>
      </w:tblGrid>
      <w:tr>
        <w:trPr>
          <w:trHeight w:val="223"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12"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Приоритетна област 4 ПРЕВЕНЦИЈА КОРУПЦИЈЕ</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8.</w:t>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 xml:space="preserve">Проширене и прецизиране надлежности и унапређени кадровски капацитети и услови рада Агенције за борбу против корупције, Заштитника грађана, Повереника за информације од јавног значаја и заштиту података о личности и Државне ревизорске институције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 xml:space="preserve">Агенција за борбу против корупције, Заштитник грађана, Повереник за приступ информацијама од јавног значаја и заштиту података о личности, Државна ревизорска институција, имају трајне, модерне просторије које пружају адекватне услове за рад потребног особља </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2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31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76"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8.1.</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 Агенције за борбу против корупције, Заштитника грађана,</w:t>
              <w:br/>
              <w:t>Повереника за информације од јавног значаја и заштиту података о личности и</w:t>
              <w:br/>
              <w:t>Државне ревизорске институције у правцу проширења и/или прецизирања надлежности, унапређења кадровских капацитета и услова рада</w:t>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Формулисање анализе потреба са препорукама</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 месеца</w:t>
            </w:r>
          </w:p>
        </w:tc>
        <w:tc>
          <w:tcPr>
            <w:tcW w:w="131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борбу против корупције, Заштитник грађана, Повереник за информације од јавног значаја и заштиту података о личности, ДРИ</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Формулисане анализе потреба са препорукама</w:t>
            </w:r>
          </w:p>
        </w:tc>
        <w:tc>
          <w:tcPr>
            <w:tcW w:w="11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о једну од нових надлежности Агенције предвидети да се обавежу органи власти да омогуће Агенцији да непосредним увидом испита ризике на корупцију у постојећој пракси примене прописа органа власти и функционера и да да препоруке добре праксе. Органи јавне власти би били у обавези да доставе извештај о мерама предузетим по препорукама</w:t>
            </w:r>
          </w:p>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остављање анализе потреба Влади, министарству надлежном за послове правосуђа и државне управе, као и министарству надлежном за послове финансија</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31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генција за борбу против корупције, Заштитник грађана, Повереник за информације од јавног значаја и заштиту података о личности, ДРИ</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Анализе потреба достављене Влади Републике Србије, министарству надлежном за послове правосуђа и државне управе, као и министарству надлежном за послове финансија</w:t>
            </w:r>
          </w:p>
        </w:tc>
        <w:tc>
          <w:tcPr>
            <w:tcW w:w="11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авање писаних образложења за одбијање препорука које су неприхватљиве за Владу </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31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бразложења за одбијање неприхватљивих препорука у писменом облику достављена Агенцији, Заштитнику грађана,</w:t>
              <w:br/>
              <w:t>Поверенику и ДРИ</w:t>
            </w:r>
          </w:p>
        </w:tc>
        <w:tc>
          <w:tcPr>
            <w:tcW w:w="11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8.2.</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вршене препоруке из анализе потреба које су достављене Влади </w:t>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план за испуњавање препорука анализе у области проширења и прецизирања надлежности</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31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 Одбор Народне скупштине за уставна питања и законодавство,</w:t>
              <w:br/>
              <w:t xml:space="preserve">Заштитник грађана </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за испуњавање препорука у области проширења и прецизирања надлежности</w:t>
            </w:r>
          </w:p>
        </w:tc>
        <w:tc>
          <w:tcPr>
            <w:tcW w:w="11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ланом ће бити одређен орган власти који ће бити одговоран за спровођење плана</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план за испуњавање препорука у области јачања капацитета и обезбеђивања услова за рад</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8 месеци</w:t>
            </w:r>
          </w:p>
        </w:tc>
        <w:tc>
          <w:tcPr>
            <w:tcW w:w="131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за испуњавање препорука у области јачања капацитета и обезбеђивања услова за рад</w:t>
            </w:r>
          </w:p>
        </w:tc>
        <w:tc>
          <w:tcPr>
            <w:tcW w:w="11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ланом ће бити одређен орган власти који ће бити одговоран за спровођење плана</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ђење плана у области проширења и/или прецизирања надлежности</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року одређеним планом</w:t>
            </w:r>
          </w:p>
        </w:tc>
        <w:tc>
          <w:tcPr>
            <w:tcW w:w="131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 власти одређени планом</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лан спроведен у роковима према години примене Стратегије</w:t>
            </w:r>
          </w:p>
        </w:tc>
        <w:tc>
          <w:tcPr>
            <w:tcW w:w="11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зависности од анализе</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ђење плана у области јачања капацитета и обезбеђивања услова за рад</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року одређеним планом</w:t>
            </w:r>
          </w:p>
        </w:tc>
        <w:tc>
          <w:tcPr>
            <w:tcW w:w="131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ргани власти одређени планом</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лан спроведен у роковима према години примене Стратегије</w:t>
            </w:r>
          </w:p>
        </w:tc>
        <w:tc>
          <w:tcPr>
            <w:tcW w:w="11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зависности од анализе</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звештај о спровођењу плана у области проширења и/или прецизирања надлежности и достављање Влади и независним државним органима који су обухваћени планом</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 истеку рока за спровођење плана, а најмање једном у шест месеци</w:t>
            </w:r>
          </w:p>
        </w:tc>
        <w:tc>
          <w:tcPr>
            <w:tcW w:w="131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br/>
              <w:t>и државне управе</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израђен и достављен Влади и независним државним органима који су обухваћени планом</w:t>
            </w:r>
          </w:p>
        </w:tc>
        <w:tc>
          <w:tcPr>
            <w:tcW w:w="11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звештај о спровођењу плана у области јачања капацитета и обезбеђивања услова за рад и достављање Влади и независним државним органима који су обухваћени планом</w:t>
            </w:r>
          </w:p>
        </w:tc>
        <w:tc>
          <w:tcPr>
            <w:tcW w:w="68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 истеку рока за спровођење плана, а најмање једном у шест месеци</w:t>
            </w:r>
          </w:p>
        </w:tc>
        <w:tc>
          <w:tcPr>
            <w:tcW w:w="131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финансија</w:t>
            </w:r>
          </w:p>
        </w:tc>
        <w:tc>
          <w:tcPr>
            <w:tcW w:w="121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вештај израђен и достављен Влади и независним државним органима који су обухваћени планом</w:t>
            </w:r>
          </w:p>
        </w:tc>
        <w:tc>
          <w:tcPr>
            <w:tcW w:w="1176"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74"/>
        <w:gridCol w:w="1715"/>
        <w:gridCol w:w="1842"/>
        <w:gridCol w:w="681"/>
        <w:gridCol w:w="1318"/>
        <w:gridCol w:w="1224"/>
        <w:gridCol w:w="1171"/>
        <w:gridCol w:w="1853"/>
      </w:tblGrid>
      <w:tr>
        <w:trPr>
          <w:trHeight w:val="198"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01"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Приоритетна област 4 ПРЕВЕНЦИЈА КОРУПЦИЈЕ</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9.</w:t>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спостављена ефикасна и делотворна заштита узбуњивача (лица која пријављују сумњу на корупцију)</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узбуњивача под заштитом закона на годишњем нивоу износи (утврдити) до краја 2017. године </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8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71"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9.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ити Закон о заштити узбуњивача (лица која пријављују сумњу на корупцију или врше разоткривања у јавном интересу)</w:t>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Нацрт закона о изменама и допунама Закона </w:t>
            </w:r>
          </w:p>
        </w:tc>
        <w:tc>
          <w:tcPr>
            <w:tcW w:w="6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о изменама и допунама Закона достављен Влади </w:t>
            </w:r>
          </w:p>
        </w:tc>
        <w:tc>
          <w:tcPr>
            <w:tcW w:w="11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Консултовати искуства Агенције за борбу против корупције</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6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 месеци</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длог закона о изменама и допунама Закона поднет Народној скупштини </w:t>
            </w:r>
          </w:p>
        </w:tc>
        <w:tc>
          <w:tcPr>
            <w:tcW w:w="11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о изменама и допунама закона </w:t>
            </w:r>
          </w:p>
        </w:tc>
        <w:tc>
          <w:tcPr>
            <w:tcW w:w="6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7 месеци</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Закон о изменама и допунама закона усвојен </w:t>
            </w:r>
          </w:p>
        </w:tc>
        <w:tc>
          <w:tcPr>
            <w:tcW w:w="11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9.2.</w:t>
            </w:r>
          </w:p>
        </w:tc>
        <w:tc>
          <w:tcPr>
            <w:tcW w:w="171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ојени подзаконски прописи којима се на прецизан начин уређује процедура и поступање </w:t>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ојити подзаконске прописе</w:t>
            </w:r>
          </w:p>
        </w:tc>
        <w:tc>
          <w:tcPr>
            <w:tcW w:w="6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одзаконски прописи усвојени</w:t>
            </w:r>
          </w:p>
        </w:tc>
        <w:tc>
          <w:tcPr>
            <w:tcW w:w="11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ок се рачуна од дана усвајања Закона којим се уређује заштита узбуњивача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9.3.</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стручно усавршавање лица запослених у јавном сектору о заштити узбуњивача</w:t>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правити план и програм обуке запослених у јавном сектору </w:t>
            </w:r>
          </w:p>
        </w:tc>
        <w:tc>
          <w:tcPr>
            <w:tcW w:w="6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 од доношења подзаконских прописа</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 план и програм обуке </w:t>
            </w:r>
          </w:p>
        </w:tc>
        <w:tc>
          <w:tcPr>
            <w:tcW w:w="11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 израду плана и програма обуке укључити представнике институција задужених за заштиту узбуњивача према Закону </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обуке запослених у јавном сектору</w:t>
            </w:r>
          </w:p>
        </w:tc>
        <w:tc>
          <w:tcPr>
            <w:tcW w:w="6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трајни задатак</w:t>
            </w:r>
          </w:p>
        </w:tc>
        <w:tc>
          <w:tcPr>
            <w:tcW w:w="13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Реализован план обуке по години примене Стратегије</w:t>
            </w:r>
          </w:p>
        </w:tc>
        <w:tc>
          <w:tcPr>
            <w:tcW w:w="11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зависности од потреба (најмање 300.000 по обуци)</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9.4.</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кампање за подизање нивоа обавештености грађана о правима и заштити узбуњивача</w:t>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правити програм и план кампање</w:t>
            </w:r>
          </w:p>
        </w:tc>
        <w:tc>
          <w:tcPr>
            <w:tcW w:w="68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0 месец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ђен програм и план кампање </w:t>
            </w:r>
          </w:p>
        </w:tc>
        <w:tc>
          <w:tcPr>
            <w:tcW w:w="11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 </w:t>
            </w:r>
          </w:p>
        </w:tc>
        <w:tc>
          <w:tcPr>
            <w:tcW w:w="185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Спровести кампању према плану и програму</w:t>
            </w:r>
          </w:p>
        </w:tc>
        <w:tc>
          <w:tcPr>
            <w:tcW w:w="6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asicParagraph"/>
              <w:ind w:hanging="0"/>
              <w:jc w:val="left"/>
              <w:rPr>
                <w:sz w:val="12"/>
                <w:szCs w:val="12"/>
              </w:rPr>
            </w:pPr>
            <w:r>
              <w:rPr>
                <w:sz w:val="12"/>
                <w:szCs w:val="12"/>
              </w:rPr>
              <w:t>40 месеци</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Кампања спроведена према плану и програму; извештај о спроведеној кампањи</w:t>
            </w:r>
          </w:p>
        </w:tc>
        <w:tc>
          <w:tcPr>
            <w:tcW w:w="1171"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500.000 Средства за штампање материјала и организацију обуке</w:t>
            </w:r>
          </w:p>
        </w:tc>
        <w:tc>
          <w:tcPr>
            <w:tcW w:w="1853"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провођење кампање укључити и представнике институција задужених за заштиту узбуњивача према новом закону и заинтересоване ОЦД</w:t>
            </w:r>
          </w:p>
        </w:tc>
      </w:tr>
    </w:tbl>
    <w:p>
      <w:pPr>
        <w:pStyle w:val="BasicParagraph"/>
        <w:rPr/>
      </w:pPr>
      <w:r>
        <w:rPr/>
      </w:r>
    </w:p>
    <w:p>
      <w:pPr>
        <w:pStyle w:val="BasicParagraph"/>
        <w:rPr/>
      </w:pPr>
      <w:r>
        <w:rPr/>
      </w:r>
    </w:p>
    <w:tbl>
      <w:tblPr>
        <w:tblW w:w="10478" w:type="dxa"/>
        <w:jc w:val="left"/>
        <w:tblInd w:w="-5" w:type="dxa"/>
        <w:tblLayout w:type="fixed"/>
        <w:tblCellMar>
          <w:top w:w="57" w:type="dxa"/>
          <w:left w:w="57" w:type="dxa"/>
          <w:bottom w:w="57" w:type="dxa"/>
          <w:right w:w="57" w:type="dxa"/>
        </w:tblCellMar>
      </w:tblPr>
      <w:tblGrid>
        <w:gridCol w:w="685"/>
        <w:gridCol w:w="1704"/>
        <w:gridCol w:w="1842"/>
        <w:gridCol w:w="695"/>
        <w:gridCol w:w="1290"/>
        <w:gridCol w:w="1227"/>
        <w:gridCol w:w="1168"/>
        <w:gridCol w:w="1867"/>
      </w:tblGrid>
      <w:tr>
        <w:trPr>
          <w:trHeight w:val="21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201"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Приоритетна област 4 ПРЕВЕНЦИЈА КОРУПЦИЈЕ</w:t>
            </w:r>
          </w:p>
        </w:tc>
      </w:tr>
      <w:tr>
        <w:trPr>
          <w:trHeight w:val="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10.</w:t>
            </w:r>
          </w:p>
        </w:tc>
        <w:tc>
          <w:tcPr>
            <w:tcW w:w="1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спостављен систем за спречавање сукоба интереса запослених у јавном сектору</w:t>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Број пријава о сукобу интереса поднетих од стране запослених у јавном сектору износи (утврдити) или више до краја 2018. године</w:t>
            </w:r>
          </w:p>
        </w:tc>
      </w:tr>
      <w:tr>
        <w:trPr>
          <w:trHeight w:val="60" w:hRule="atLeast"/>
        </w:trPr>
        <w:tc>
          <w:tcPr>
            <w:tcW w:w="68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04"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95"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2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6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10.1.</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 закон којим се на јединствен начин регулише спречавање сукоба интереса запослених у јавном сектору, као и питање подношења и провере извештаја о имовини и приходима службеника у јавној управи</w:t>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Нацрт закона </w:t>
            </w:r>
          </w:p>
        </w:tc>
        <w:tc>
          <w:tcPr>
            <w:tcW w:w="6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4 месеца</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2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црт Закона достављен Влади </w:t>
            </w:r>
          </w:p>
        </w:tc>
        <w:tc>
          <w:tcPr>
            <w:tcW w:w="116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ођење ове мере координисати са циљем 3.2.1.2 </w:t>
            </w:r>
          </w:p>
          <w:p>
            <w:pPr>
              <w:pStyle w:val="BasicParagraph"/>
              <w:ind w:hanging="0"/>
              <w:jc w:val="left"/>
              <w:rPr>
                <w:sz w:val="12"/>
                <w:szCs w:val="12"/>
              </w:rPr>
            </w:pPr>
            <w:r>
              <w:rPr>
                <w:sz w:val="12"/>
                <w:szCs w:val="12"/>
              </w:rPr>
              <w:t>У израду Нацрта закона укључити представнике Агенције</w:t>
            </w:r>
          </w:p>
          <w:p>
            <w:pPr>
              <w:pStyle w:val="BasicParagraph"/>
              <w:ind w:hanging="0"/>
              <w:jc w:val="left"/>
              <w:rPr>
                <w:sz w:val="12"/>
                <w:szCs w:val="12"/>
              </w:rPr>
            </w:pPr>
            <w:r>
              <w:rPr>
                <w:sz w:val="12"/>
                <w:szCs w:val="12"/>
              </w:rPr>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Народној скупштини </w:t>
            </w:r>
          </w:p>
        </w:tc>
        <w:tc>
          <w:tcPr>
            <w:tcW w:w="6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9 месеци</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2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длог закона поднет Народној скупштини </w:t>
            </w:r>
          </w:p>
        </w:tc>
        <w:tc>
          <w:tcPr>
            <w:tcW w:w="116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свајање Закона </w:t>
            </w:r>
          </w:p>
        </w:tc>
        <w:tc>
          <w:tcPr>
            <w:tcW w:w="6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0 месеци</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2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Закон о усвојен </w:t>
            </w:r>
          </w:p>
        </w:tc>
        <w:tc>
          <w:tcPr>
            <w:tcW w:w="116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10.2.</w:t>
            </w:r>
          </w:p>
        </w:tc>
        <w:tc>
          <w:tcPr>
            <w:tcW w:w="1704"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и подзаконски прописи којима се на прецизан начин уређује процедура и поступање у случају сукоба интереса, подношења и контроле имовинских картица службеника јавне управе, као и последице повреде ових прописа</w:t>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Дефинисање и доношење подзаконских прописа</w:t>
            </w:r>
          </w:p>
        </w:tc>
        <w:tc>
          <w:tcPr>
            <w:tcW w:w="6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 месеца</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2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ојени подзаконски прописи</w:t>
            </w:r>
          </w:p>
        </w:tc>
        <w:tc>
          <w:tcPr>
            <w:tcW w:w="116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10.3.</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проводити стручно усавршавање лица запослених на пословима у оквиру нових надлежности </w:t>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Направити план и програм стручног усавршавања лица </w:t>
            </w:r>
          </w:p>
        </w:tc>
        <w:tc>
          <w:tcPr>
            <w:tcW w:w="6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3 месеца</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2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 план и програм стручног усавршавања</w:t>
            </w:r>
          </w:p>
        </w:tc>
        <w:tc>
          <w:tcPr>
            <w:tcW w:w="116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проводити план стручног усавршавања</w:t>
            </w:r>
          </w:p>
        </w:tc>
        <w:tc>
          <w:tcPr>
            <w:tcW w:w="695"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трајно </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2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лан стручног усавршавања извршен по години важења Стратегије</w:t>
            </w:r>
          </w:p>
        </w:tc>
        <w:tc>
          <w:tcPr>
            <w:tcW w:w="116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зависности од потреба (за четири године око 3.500.000)</w:t>
            </w:r>
          </w:p>
        </w:tc>
        <w:tc>
          <w:tcPr>
            <w:tcW w:w="186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r>
    </w:tbl>
    <w:p>
      <w:pPr>
        <w:pStyle w:val="BasicParagraph"/>
        <w:rPr/>
      </w:pPr>
      <w:r>
        <w:rPr/>
      </w:r>
    </w:p>
    <w:p>
      <w:pPr>
        <w:pStyle w:val="BasicParagraph"/>
        <w:rPr/>
      </w:pPr>
      <w:r>
        <w:rPr/>
      </w:r>
    </w:p>
    <w:p>
      <w:pPr>
        <w:pStyle w:val="CLAN"/>
        <w:rPr/>
      </w:pPr>
      <w:r>
        <w:rPr/>
        <w:t>V СПРОВОЂЕЊЕ И НАДЗОР НАД СПРОВОЂЕЊЕМ СТРАТЕГИЈЕ</w:t>
      </w:r>
    </w:p>
    <w:tbl>
      <w:tblPr>
        <w:tblW w:w="10478" w:type="dxa"/>
        <w:jc w:val="left"/>
        <w:tblInd w:w="-5" w:type="dxa"/>
        <w:tblLayout w:type="fixed"/>
        <w:tblCellMar>
          <w:top w:w="57" w:type="dxa"/>
          <w:left w:w="57" w:type="dxa"/>
          <w:bottom w:w="57" w:type="dxa"/>
          <w:right w:w="57" w:type="dxa"/>
        </w:tblCellMar>
      </w:tblPr>
      <w:tblGrid>
        <w:gridCol w:w="688"/>
        <w:gridCol w:w="1709"/>
        <w:gridCol w:w="1837"/>
        <w:gridCol w:w="692"/>
        <w:gridCol w:w="1290"/>
        <w:gridCol w:w="1218"/>
        <w:gridCol w:w="1177"/>
        <w:gridCol w:w="1867"/>
      </w:tblGrid>
      <w:tr>
        <w:trPr>
          <w:trHeight w:val="198"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Акциони план Стратегије за борбу против корупције у Републици Србији за период од 2013. до 2018. године</w:t>
            </w:r>
          </w:p>
        </w:tc>
      </w:tr>
      <w:tr>
        <w:trPr>
          <w:trHeight w:val="196"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СПРОВОЂЕЊЕ И НАДЗОР НАД СПРОВОЂЕЊЕМ СТРАТЕГИЈЕ</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w:t>
            </w:r>
          </w:p>
        </w:tc>
        <w:tc>
          <w:tcPr>
            <w:tcW w:w="17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Циљ</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Успостављен систем за спровођење, координацију и надзор над спровођењем Стратегије</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pPr>
            <w:r>
              <w:rPr>
                <w:rStyle w:val="Bold"/>
                <w:sz w:val="12"/>
                <w:szCs w:val="12"/>
              </w:rPr>
              <w:t>Индикатор циља</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r>
              <w:rPr>
                <w:sz w:val="12"/>
                <w:szCs w:val="12"/>
              </w:rPr>
              <w:t xml:space="preserve">Успостављен систем за спровођење, координацију и надзор над спровођењем Стратегије </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Бр.</w:t>
            </w:r>
          </w:p>
        </w:tc>
        <w:tc>
          <w:tcPr>
            <w:tcW w:w="1709"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Мера</w:t>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 </w:t>
            </w:r>
            <w:r>
              <w:rPr>
                <w:rStyle w:val="Bold"/>
                <w:sz w:val="12"/>
                <w:szCs w:val="12"/>
              </w:rPr>
              <w:t>Активност</w:t>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Рок </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Одговорни субјекти</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Индикатори </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 xml:space="preserve">Потребни ресурси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center"/>
              <w:rPr/>
            </w:pPr>
            <w:r>
              <w:rPr>
                <w:rStyle w:val="Bold"/>
                <w:sz w:val="12"/>
                <w:szCs w:val="12"/>
              </w:rPr>
              <w:t>Напомене</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5.1. </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Формирати организациону јединицу у оквиру министарства надлежног за послове правосуђа и државне управе, која ће бити задужена за координацију спровођења Стратегије и која ће бити контакт тачка за сарадњу са другим носиоцима јавних овлашћења и међународним организацијама</w:t>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потреба</w:t>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 месеца</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ђена анализа потреба</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2.</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акт о систематизацији тако да се систематизује група за координацију спровођења Стратегије и Акционог плана </w:t>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њен акт о систематизацији </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нгажовати одговарајући број стручног кадра у складу са анализом </w:t>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5 месеци</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Министарство надлежно за послове правосуђа и државне управе </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Број и структура запосленог кадра одговара анализи потреба </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ма анализи потребa (По запосленом најмање бруто 50.000)</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3.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Сачинити листу контакт особа из органа власти који су одговорни субјекти Акционог плана и објавити је на веб-презентацији </w:t>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 месец</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Листа контакт особа из државних органа који су одговорни субјекти Акционог плана објављена је на веб-презентацији </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бавити техничку и другу опрему у складу са анализом потреба</w:t>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15 месеци</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Достављен извештај о набављеној опреми </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рема анализи потребa </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Општа напомена број 4. </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2.</w:t>
            </w:r>
          </w:p>
        </w:tc>
        <w:tc>
          <w:tcPr>
            <w:tcW w:w="17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Правилник о раду Савета за борбу против корупције </w:t>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редити питање прикупљања и достављања Влади информација о учинку државних органа и објављивања на својој веб-презентацији </w:t>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2 месеца</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Савет за борбу против корупције</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мењен Правилник о раду</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3.</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Агенцији за борбу против корупције тако да се извештај о спровођењу Стратегије подноси Народној скупштини одвојено од годишњег извештаја и одреди рок за то, измени обавеза подношења кварталних извештаја у обавезу подношења полугодишњих извештаја, уведе обавеза достављања доказа уз извештај и обавеза одазивања одговорних субјеката позиву Агенције на састанке на којима је дозвољено присуство јавности, предвиди као прекршај недостављање извештаја и неодазивање одговорних субјеката на позив Агенције, уведе могућност да Агенција мишљење о спровођењу активности доставља обвезнику на којег се односи, као и органу који је изабрао, именовао или поставио његовог руководиоца, а да обвезник о овом мишљењу мора да расправља у року од 60 дана и о закључцима обавести Агенцију и јавност </w:t>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радити и доставити Влади Нацрт закона о изменама и допунама Закона </w:t>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 месеца</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 и државне управе</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црт закона о изменама и допунама Закона достављен Влади</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bg-BG"/>
              </w:rPr>
            </w:pPr>
            <w:r>
              <w:rPr>
                <w:color w:val="000000"/>
                <w:lang w:val="bg-BG"/>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Подношење Предлога закона о изменама и допунама Закона Народној скупштини </w:t>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4 месеца</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Влада </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Предлог закона о изменама и допунама Закона поднет Народној скупштини</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41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свајање Закона о изменама и допунама Закона</w:t>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Народна Скупштина</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 </w:t>
            </w:r>
            <w:r>
              <w:rPr>
                <w:sz w:val="12"/>
                <w:szCs w:val="12"/>
              </w:rPr>
              <w:t>Усвојен Закон о изменама и допунама Закона</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ису потребни</w:t>
            </w:r>
          </w:p>
        </w:tc>
        <w:tc>
          <w:tcPr>
            <w:tcW w:w="186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4.</w:t>
            </w:r>
          </w:p>
        </w:tc>
        <w:tc>
          <w:tcPr>
            <w:tcW w:w="17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Изменити Закон о Народној скупштини тако да се уведе обавеза Владе да подноси Народној скупштини најмање једном годишње извештај о спровођењу закључака Народне скупштине донетих поводом разматрања извештаја Агенције, у року од 6 месеци од доношења закључака Народне скупштине, уз обавезу да се извештај Владе разматра на седници Народне скупштине </w:t>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и усвојити предлог допуне закона</w:t>
            </w:r>
          </w:p>
          <w:p>
            <w:pPr>
              <w:pStyle w:val="BasicParagraph"/>
              <w:ind w:hanging="0"/>
              <w:jc w:val="left"/>
              <w:rPr>
                <w:sz w:val="12"/>
                <w:szCs w:val="12"/>
              </w:rPr>
            </w:pPr>
            <w:r>
              <w:rPr>
                <w:sz w:val="12"/>
                <w:szCs w:val="12"/>
              </w:rPr>
            </w:r>
          </w:p>
          <w:p>
            <w:pPr>
              <w:pStyle w:val="BasicParagraph"/>
              <w:ind w:hanging="0"/>
              <w:jc w:val="left"/>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6 месеци</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Народна скупштина</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Предлог измена закона усвојен</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1.600.000 (информације о најбољим праксама; трошкови јавне расправе)</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5.5.</w:t>
            </w:r>
          </w:p>
        </w:tc>
        <w:tc>
          <w:tcPr>
            <w:tcW w:w="1709"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Анализирати постигнуте резултате примене Стратегије и Акционог плана и евентуално предложити њихове измене и допуне </w:t>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ити анализу и процену степена испуњености Стратегије и Акционог плана и евентуално предложити њихове измене и допуне</w:t>
            </w:r>
          </w:p>
        </w:tc>
        <w:tc>
          <w:tcPr>
            <w:tcW w:w="692"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30 месеци</w:t>
            </w:r>
          </w:p>
        </w:tc>
        <w:tc>
          <w:tcPr>
            <w:tcW w:w="1290"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Министарство надлежно за послове правосуђа</w:t>
            </w:r>
          </w:p>
        </w:tc>
        <w:tc>
          <w:tcPr>
            <w:tcW w:w="1218"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Израда анализе и процене степена испуњености Стратегије и Акционог плана и евентуално предложене њихове измене и допуне</w:t>
            </w:r>
          </w:p>
        </w:tc>
        <w:tc>
          <w:tcPr>
            <w:tcW w:w="117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У складу са потребама</w:t>
            </w:r>
          </w:p>
        </w:tc>
        <w:tc>
          <w:tcPr>
            <w:tcW w:w="1867" w:type="dxa"/>
            <w:tcBorders>
              <w:top w:val="single" w:sz="4" w:space="0" w:color="000000"/>
              <w:left w:val="single" w:sz="4" w:space="0" w:color="000000"/>
              <w:bottom w:val="single" w:sz="4" w:space="0" w:color="000000"/>
              <w:right w:val="single" w:sz="4" w:space="0" w:color="000000"/>
            </w:tcBorders>
          </w:tcPr>
          <w:p>
            <w:pPr>
              <w:pStyle w:val="BasicParagraph"/>
              <w:ind w:hanging="0"/>
              <w:jc w:val="left"/>
              <w:rPr>
                <w:sz w:val="12"/>
                <w:szCs w:val="12"/>
              </w:rPr>
            </w:pPr>
            <w:r>
              <w:rPr>
                <w:sz w:val="12"/>
                <w:szCs w:val="12"/>
              </w:rPr>
              <w:t xml:space="preserve">У сарадњи са Агенцијом, Саветом и другим одговорним субјектима Акционог плана </w:t>
            </w:r>
          </w:p>
        </w:tc>
      </w:tr>
    </w:tbl>
    <w:p>
      <w:pPr>
        <w:pStyle w:val="BasicParagraph"/>
        <w:rPr/>
      </w:pPr>
      <w:r>
        <w:rPr/>
      </w:r>
    </w:p>
    <w:p>
      <w:pPr>
        <w:pStyle w:val="BasicParagraph"/>
        <w:rPr/>
      </w:pPr>
      <w:r>
        <w:rPr/>
      </w:r>
    </w:p>
    <w:p>
      <w:pPr>
        <w:pStyle w:val="BasicParagraph"/>
        <w:rPr>
          <w:rStyle w:val="Bold"/>
        </w:rPr>
      </w:pPr>
      <w:r>
        <w:rPr/>
      </w:r>
    </w:p>
    <w:p>
      <w:pPr>
        <w:pStyle w:val="Normal"/>
        <w:rPr>
          <w:rStyle w:val="Bold"/>
          <w:lang w:val="bg-B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old">
    <w:name w:val="bold"/>
    <w:qFormat/>
    <w:rPr>
      <w:rFonts w:ascii="Times New Roman;Times New Roman" w:hAnsi="Times New Roman;Times New Roman" w:cs="Times New Roman;Times New Roman"/>
      <w:b/>
      <w:bCs/>
      <w:sz w:val="18"/>
      <w:szCs w:val="18"/>
      <w:u w:val="none"/>
    </w:rPr>
  </w:style>
  <w:style w:type="character" w:styleId="Italik">
    <w:name w:val="italik"/>
    <w:qFormat/>
    <w:rPr>
      <w:rFonts w:ascii="Times New Roman;Times New Roman" w:hAnsi="Times New Roman;Times New Roman" w:cs="Times New Roman;Times New Roman"/>
      <w:i/>
      <w:i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BasicParagraph">
    <w:name w:val="[Basic Paragraph]"/>
    <w:basedOn w:val="NoParagraphStyle"/>
    <w:qFormat/>
    <w:pPr>
      <w:spacing w:lineRule="atLeast" w:line="200"/>
      <w:ind w:firstLine="397"/>
      <w:jc w:val="both"/>
    </w:pPr>
    <w:rPr>
      <w:sz w:val="18"/>
      <w:szCs w:val="18"/>
      <w:lang w:val="bg-BG"/>
    </w:rPr>
  </w:style>
  <w:style w:type="paragraph" w:styleId="BOLD1">
    <w:name w:val="BOLD"/>
    <w:basedOn w:val="BasicParagraph"/>
    <w:qFormat/>
    <w:pPr>
      <w:suppressAutoHyphens w:val="true"/>
      <w:spacing w:before="170" w:after="0"/>
      <w:ind w:hanging="0"/>
      <w:jc w:val="center"/>
    </w:pPr>
    <w:rPr>
      <w:b/>
      <w:bCs/>
    </w:rPr>
  </w:style>
  <w:style w:type="paragraph" w:styleId="BROJ">
    <w:name w:val="BROJ"/>
    <w:basedOn w:val="BOLD1"/>
    <w:qFormat/>
    <w:pPr>
      <w:spacing w:lineRule="atLeast" w:line="260" w:before="0" w:after="0"/>
    </w:pPr>
    <w:rPr>
      <w:sz w:val="22"/>
      <w:szCs w:val="22"/>
    </w:rPr>
  </w:style>
  <w:style w:type="paragraph" w:styleId="ODLUKAZAKON">
    <w:name w:val="ODLUKA-ZAKON"/>
    <w:basedOn w:val="BasicParagraph"/>
    <w:qFormat/>
    <w:pPr>
      <w:suppressAutoHyphens w:val="true"/>
      <w:spacing w:lineRule="atLeast" w:line="240" w:before="170" w:after="0"/>
      <w:ind w:hanging="0"/>
      <w:jc w:val="center"/>
    </w:pPr>
    <w:rPr>
      <w:b/>
      <w:bCs/>
      <w:caps/>
      <w:spacing w:val="26"/>
      <w:sz w:val="20"/>
      <w:szCs w:val="20"/>
    </w:rPr>
  </w:style>
  <w:style w:type="paragraph" w:styleId="POTPIS">
    <w:name w:val="POTPIS"/>
    <w:basedOn w:val="BasicParagraph"/>
    <w:qFormat/>
    <w:pPr>
      <w:suppressAutoHyphens w:val="true"/>
      <w:ind w:hanging="0"/>
      <w:jc w:val="right"/>
    </w:pPr>
    <w:rPr/>
  </w:style>
  <w:style w:type="paragraph" w:styleId="CLAN">
    <w:name w:val="CLAN"/>
    <w:basedOn w:val="BOLD1"/>
    <w:qFormat/>
    <w:pPr/>
    <w:rPr/>
  </w:style>
  <w:style w:type="paragraph" w:styleId="ITALIK1">
    <w:name w:val="ITALIK"/>
    <w:basedOn w:val="BOLD1"/>
    <w:qFormat/>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45:00Z</dcterms:created>
  <dc:creator>xx</dc:creator>
  <dc:description/>
  <cp:keywords/>
  <dc:language>en-US</dc:language>
  <cp:lastModifiedBy>User</cp:lastModifiedBy>
  <dcterms:modified xsi:type="dcterms:W3CDTF">2013-09-05T13:45:00Z</dcterms:modified>
  <cp:revision>2</cp:revision>
  <dc:subject/>
  <dc:title>На основу члана 43</dc:title>
</cp:coreProperties>
</file>